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a Portaria 589/GM de 06 de abril de 2004, que estabelece mecanismos para organização e implantação de Redes Estaduais/Municipais de Atenção e Controle de Hansenías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a Portaria 3.125/GM de 07 de outubro de 2010, que aprova as diretrizes para a vigilância, atenção e controle de hansenías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a responsabilidade da atenção primária, em especial das equipes de saúde da família, na identificação e tratamento dos casos de hansenías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o caráter infeccioso e crônico da hanseníase, que pode cursar com episódios agudos, com alto poder incapacitante e que demanda acompanhamento em longo prazo com assistência clínica, cirúrgica, reabilitadora e de vigilância epidemiológic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a necessidade de subsidiar tecnicamente os gestores estaduais e municipais de planejamento, implementação e monitoramento de serviços que atuem de modo integrado e articulado, com fluxo de referência e contra-referência definidos, que possibilitem a continuidade e a qualidade do atendimento em todos os níveis da atenção e a vigilância epidemiológica da hansenías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a Portaria 594 de 29 de outubro de 2010 que em seu art. 1º traz – incluir na tabela de serviços especializados/classificação do SCNES – Sistema Nacional de Estabelecimentos de Saúde, o Serviço de Atenção Integral em Hansenías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O cadastramento do Hospital Santa Teresa, localizado no Município de São Pedro de Alcântara, como Serviço de Referência Estadual em Hanseníase Tipo III. </w:t>
      </w:r>
    </w:p>
    <w:p>
      <w:pPr>
        <w:pStyle w:val="BodyTextInden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05:00Z</dcterms:created>
  <dc:creator>pereirasm</dc:creator>
  <dc:description/>
  <dc:language>en-US</dc:language>
  <cp:lastModifiedBy>remorlc</cp:lastModifiedBy>
  <cp:lastPrinted>2016-04-25T17:17:00Z</cp:lastPrinted>
  <dcterms:modified xsi:type="dcterms:W3CDTF">2016-05-2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