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1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junho/2016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2"/>
        <w:gridCol w:w="1540"/>
        <w:gridCol w:w="1885"/>
        <w:gridCol w:w="1575"/>
        <w:gridCol w:w="2173"/>
        <w:gridCol w:w="2174"/>
      </w:tblGrid>
      <w:tr>
        <w:trPr>
          <w:trHeight w:val="91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MENTO ANTERIOR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RDILHEIRA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T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1,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4,6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E 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6,8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INAL DO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D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DE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ª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CRISTÓVÃO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LABORATÓRIO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ITIBANO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SUL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.306,16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RISTÓVÃO DO SUL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514,3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TROMBUDO 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NTRAL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42,47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OMBUDO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AIO X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NTRAL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1,18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OMBUDO 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6,19</w:t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AL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50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6,79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IST. CIRCULAT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,88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,07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 (ECG)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52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8,37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ARDIO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56</w:t>
            </w:r>
          </w:p>
        </w:tc>
        <w:tc>
          <w:tcPr>
            <w:tcW w:w="217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INECO/OBSTR.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3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9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COLOGIA/PSIQ.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7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4,13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52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27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11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,46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ALANTA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3,50</w:t>
            </w:r>
          </w:p>
        </w:tc>
        <w:tc>
          <w:tcPr>
            <w:tcW w:w="2173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4,50</w:t>
            </w:r>
          </w:p>
        </w:tc>
        <w:tc>
          <w:tcPr>
            <w:tcW w:w="2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VERNADOR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27,8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LSO RAMOS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 GERAL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01,78</w:t>
            </w:r>
          </w:p>
        </w:tc>
        <w:tc>
          <w:tcPr>
            <w:tcW w:w="2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V. CELSO RAMO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.938,25</w:t>
            </w:r>
          </w:p>
        </w:tc>
        <w:tc>
          <w:tcPr>
            <w:tcW w:w="217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IGUAÇ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791,44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7ª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PÃO ALTO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TOPATOLÓGIC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LAG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TO AMAR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 IMPERATRI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11,97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RO NEGRO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42,80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RREIA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INTO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60,74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NTE ALTA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43,69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8ª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M JARDIM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 SERRA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9,07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ª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ÃO-PARÁ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2,11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4,53</w:t>
            </w:r>
          </w:p>
        </w:tc>
        <w:tc>
          <w:tcPr>
            <w:tcW w:w="2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8,81</w:t>
            </w:r>
          </w:p>
        </w:tc>
        <w:tc>
          <w:tcPr>
            <w:tcW w:w="2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RÃO PARÁ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6,0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2 – REMANEJAMENTOS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1</w:t>
      </w:r>
      <w:r>
        <w:rPr>
          <w:b/>
        </w:rPr>
        <w:t xml:space="preserve"> - Benedito Novo</w:t>
      </w:r>
      <w:r>
        <w:rPr/>
        <w:t xml:space="preserve"> – Remanejar da gestão estadual para a gestão municipal de Benedito Novo, o valor mensal de </w:t>
      </w:r>
      <w:r>
        <w:rPr>
          <w:b/>
        </w:rPr>
        <w:t>R$ 6.025,51</w:t>
      </w:r>
      <w:r>
        <w:rPr/>
        <w:t>(seis mil, vinte e cinco reais e cinquenta e um centavos), conforme ofício nº 99/2016. Já foi Deliberado pela CIB nº 056/16 item 3.2, porém não efetivado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2.2</w:t>
      </w:r>
      <w:r>
        <w:rPr>
          <w:rFonts w:eastAsia="Calibri"/>
          <w:b/>
        </w:rPr>
        <w:t xml:space="preserve"> -  Obstetrícia Hospitalar –</w:t>
      </w:r>
      <w:r>
        <w:rPr>
          <w:rFonts w:eastAsia="Calibri"/>
        </w:rPr>
        <w:t xml:space="preserve"> Remanejar da gestão municipal de Itajaí para a gestão municipal de Navegantes o teto de R$ 44.482,84(quarenta e quatro mil, quatrocentos e oitenta e dois reais e oitenta e quatro centavos), correspondente ao retorno do teto da média de produção do Hosp. Nossa Senhora dos Navegantes para as internações em obstetrícia, remanejado temporariamente em novembro/15, conforme deliberação CIB nº 243/15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2.3</w:t>
      </w:r>
      <w:r>
        <w:rPr>
          <w:rFonts w:eastAsia="Calibri"/>
          <w:b/>
        </w:rPr>
        <w:t xml:space="preserve"> </w:t>
      </w:r>
      <w:r>
        <w:rPr/>
        <w:t xml:space="preserve">– </w:t>
      </w:r>
      <w:r>
        <w:rPr>
          <w:b/>
        </w:rPr>
        <w:t>Anitápolis –</w:t>
      </w:r>
      <w:r>
        <w:rPr/>
        <w:t xml:space="preserve"> Na competência Janeiro de 2016 (Deliberação CIB nº 304/16) foi repassado para a Gestão Municipal dos municípios as APAEs, porém o valor mensal que deveria ter sido repassado para Araranguá foi de maneira equivocada para Anitápolis. Portanto o valor de </w:t>
      </w:r>
      <w:r>
        <w:rPr>
          <w:b/>
        </w:rPr>
        <w:t xml:space="preserve">R$ 3.000,00 </w:t>
      </w:r>
      <w:r>
        <w:rPr/>
        <w:t>será remanejado da Gestão Municipal de Anitápolis para a Gestão Estadual da S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2.4</w:t>
      </w:r>
      <w:r>
        <w:rPr>
          <w:rFonts w:eastAsia="Calibri"/>
          <w:b/>
        </w:rPr>
        <w:t xml:space="preserve"> </w:t>
      </w:r>
      <w:r>
        <w:rPr/>
        <w:t xml:space="preserve">– </w:t>
      </w:r>
      <w:r>
        <w:rPr>
          <w:b/>
        </w:rPr>
        <w:t>Santo Amaro da Imperatriz –</w:t>
      </w:r>
      <w:r>
        <w:rPr/>
        <w:t xml:space="preserve"> Passar da Gestão Estadual para a Gestão Municipal o valor de </w:t>
      </w:r>
      <w:r>
        <w:rPr>
          <w:b/>
        </w:rPr>
        <w:t>R$ 4.072,02</w:t>
      </w:r>
      <w:r>
        <w:rPr/>
        <w:t>, referente ao Citopatológico pactuado na competência abril/16, porém não alocado na Gestão Municipal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3 – AJUSTES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3.1</w:t>
      </w:r>
      <w:r>
        <w:rPr>
          <w:b/>
        </w:rPr>
        <w:t xml:space="preserve"> – Blumenau –</w:t>
      </w:r>
      <w:r>
        <w:rPr/>
        <w:t xml:space="preserve"> Alocar ao teto da gestão municipal do município de Blumenau o valor mensal de </w:t>
      </w:r>
      <w:r>
        <w:rPr>
          <w:b/>
        </w:rPr>
        <w:t>R$ 40.000,00</w:t>
      </w:r>
      <w:r>
        <w:rPr/>
        <w:t>, referente à Neurocirurgia da competência fevereiro 2016. Retirar ajuste na competência agosto 2016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3.2</w:t>
      </w:r>
      <w:r>
        <w:rPr>
          <w:b/>
        </w:rPr>
        <w:t xml:space="preserve"> – Chapecó –</w:t>
      </w:r>
      <w:r>
        <w:rPr/>
        <w:t xml:space="preserve"> Retirar a alocação retroativa realizada na competência Março 2016, referente à Oncologia Pediátrica de </w:t>
      </w:r>
      <w:r>
        <w:rPr>
          <w:b/>
        </w:rPr>
        <w:t>R$ 150.000,00</w:t>
      </w:r>
      <w:r>
        <w:rPr/>
        <w:t xml:space="preserve"> da Gestão Estadual para o Hospital Augusta Muller Bohner de Chapecó, não retirada na competência Abril 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3</w:t>
      </w:r>
      <w:r>
        <w:rPr>
          <w:b/>
        </w:rPr>
        <w:t xml:space="preserve"> – Chapecó –</w:t>
      </w:r>
      <w:r>
        <w:rPr/>
        <w:t xml:space="preserve"> Descontar da Gestão municipal de Chapecó para a Gestão Estadual da SES 1 de 2 parcelas de </w:t>
      </w:r>
      <w:r>
        <w:rPr>
          <w:b/>
        </w:rPr>
        <w:t>R$ 150.000,00</w:t>
      </w:r>
      <w:r>
        <w:rPr/>
        <w:t>, referente ao retroativo da Oncologia Pediátrica não retirado nas competências abril e maio de 2016. Esse desconto terá seu término na competência agosto 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4</w:t>
      </w:r>
      <w:r>
        <w:rPr>
          <w:b/>
        </w:rPr>
        <w:t xml:space="preserve"> - Joinville </w:t>
      </w:r>
      <w:r>
        <w:rPr/>
        <w:t xml:space="preserve">– Retirar o desconto realizado na Gestão Municipal ambulatorial de Joinville num valor mensal de </w:t>
      </w:r>
      <w:r>
        <w:rPr>
          <w:b/>
        </w:rPr>
        <w:t>R$ 109.561,85</w:t>
      </w:r>
      <w:r>
        <w:rPr/>
        <w:t xml:space="preserve">, referente à adesão do Hospital Municipal São José ao Termo de Pactuação para Ponto de Atenção ao Trauma III e Unidade de referência em AVC III. Já foi Deliberado pela CIB nº 056/16 item 4.10, porém não efetivad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5</w:t>
      </w:r>
      <w:r>
        <w:rPr>
          <w:b/>
        </w:rPr>
        <w:t xml:space="preserve"> - Joinville </w:t>
      </w:r>
      <w:r>
        <w:rPr/>
        <w:t xml:space="preserve">– Alocar na Gestão Municipal de Joinville 1 de 2 parcelas de </w:t>
      </w:r>
      <w:r>
        <w:rPr>
          <w:b/>
        </w:rPr>
        <w:t>R$ 109.561,85</w:t>
      </w:r>
      <w:r>
        <w:rPr/>
        <w:t>, referente ao desconto da Urgência e Emergência do Teto municipal que não foi retirado nas competências abril e maio de 2016. Essa alocação terá seu término na competência agosto 201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6</w:t>
      </w:r>
      <w:r>
        <w:rPr>
          <w:b/>
        </w:rPr>
        <w:t xml:space="preserve"> - Benedito Novo</w:t>
      </w:r>
      <w:r>
        <w:rPr/>
        <w:t xml:space="preserve"> – Alocar na Gestão Municipal de Benedito Novo, o valor de </w:t>
      </w:r>
      <w:r>
        <w:rPr>
          <w:b/>
        </w:rPr>
        <w:t>R$ 12.051,02</w:t>
      </w:r>
      <w:r>
        <w:rPr/>
        <w:t>, que não foi repassado nas competências abril e maio de 2016. Essa alocação terá seu término na competência julho 2016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>3.7</w:t>
      </w:r>
      <w:r>
        <w:rPr>
          <w:rFonts w:eastAsia="Calibri"/>
          <w:b/>
        </w:rPr>
        <w:t xml:space="preserve"> -  Obstetrícia Hospitalar – </w:t>
      </w:r>
      <w:r>
        <w:rPr>
          <w:rFonts w:eastAsia="Calibri"/>
        </w:rPr>
        <w:t>Descontar da gestão municipal de Itajaí e alocar 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gestão municipal de Navegantes o valor retroativo de R$ 133.448,52(cento e trinta e três mil, quatrocentos e quarenta e oito reais e cinqüenta e dois centavos), referente aos meses de março, abril e maio/16, em virtude da retomada da realização de procedimentos no Centro Obstétrico do Hospital de Navegantes.</w:t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/>
        </w:rPr>
        <w:t>3.8</w:t>
      </w:r>
      <w:r>
        <w:rPr>
          <w:rFonts w:eastAsia="Calibri"/>
          <w:b/>
        </w:rPr>
        <w:t xml:space="preserve"> </w:t>
      </w:r>
      <w:r>
        <w:rPr/>
        <w:t xml:space="preserve">– </w:t>
      </w:r>
      <w:r>
        <w:rPr>
          <w:b/>
        </w:rPr>
        <w:t>Anitápolis –</w:t>
      </w:r>
      <w:r>
        <w:rPr/>
        <w:t xml:space="preserve"> Remanejar da Gestão Municipal de Anitápolis para a Gestão Estadual da SES 1 de 45 parcelas de </w:t>
      </w:r>
      <w:r>
        <w:rPr>
          <w:b/>
        </w:rPr>
        <w:t>R$ 3.000,00</w:t>
      </w:r>
      <w:r>
        <w:rPr/>
        <w:t xml:space="preserve"> referente ao valor da APAE alocado equivocadamente em Anitápolis durante os meses de janeiro a maio de 2016.</w:t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>3.9</w:t>
      </w:r>
      <w:r>
        <w:rPr>
          <w:rFonts w:eastAsia="Calibri"/>
          <w:b/>
        </w:rPr>
        <w:t xml:space="preserve"> </w:t>
      </w:r>
      <w:r>
        <w:rPr/>
        <w:t xml:space="preserve">– </w:t>
      </w:r>
      <w:r>
        <w:rPr>
          <w:b/>
        </w:rPr>
        <w:t>Santo Amaro da Imperatriz –</w:t>
      </w:r>
      <w:r>
        <w:rPr/>
        <w:t xml:space="preserve"> Passar da Gestão Estadual para a Gestão Municipal o valor de </w:t>
      </w:r>
      <w:r>
        <w:rPr>
          <w:b/>
        </w:rPr>
        <w:t>R$ 8.144,04</w:t>
      </w:r>
      <w:r>
        <w:rPr/>
        <w:t>, referente ao Citopatológico das competências abril e maio de 2016, porém não alocado na Gestão Municipal. Esta alocação será retirada na competência julho 20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* Remanejamento</w:t>
      </w:r>
      <w:r>
        <w:rPr/>
        <w:t xml:space="preserve"> = caráter permanen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BodyTextInden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83</Words>
  <Characters>5849</Characters>
  <CharactersWithSpaces>69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10:00Z</dcterms:created>
  <dc:creator>pereirasm</dc:creator>
  <dc:description/>
  <dc:language>en-US</dc:language>
  <cp:lastModifiedBy>remorlc</cp:lastModifiedBy>
  <cp:lastPrinted>2016-05-20T19:08:00Z</cp:lastPrinted>
  <dcterms:modified xsi:type="dcterms:W3CDTF">2016-05-20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