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0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 solicitação de recurso federal para o Município de TRÊS BARRAS. Recurso de Emenda Parlamentar (Deputado Mauro Mariani), no valor de R$ 250.000,00, para a manutenção de unidade de saúde. Recurso de Emenda Parlamentar (Deputado Cesar Souza), no valor de R$ 300.000,00, ara a manutenção de unidades de saúde. Emenda Parlamentar (Senador Dário Berger), no valor de R$ 100.000,00 para estruturação da rede de serviços de atenção básica.</w:t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sa solicitação foi aprovada pela Comissão Intergestores Regional do Planalto Norte.</w:t>
      </w:r>
    </w:p>
    <w:p>
      <w:pPr>
        <w:pStyle w:val="BodyTextInden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6:00Z</dcterms:created>
  <dc:creator>pereirasm</dc:creator>
  <dc:description/>
  <dc:language>en-US</dc:language>
  <cp:lastModifiedBy>remorlc</cp:lastModifiedBy>
  <cp:lastPrinted>2016-04-25T17:17:00Z</cp:lastPrinted>
  <dcterms:modified xsi:type="dcterms:W3CDTF">2016-05-17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