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A solicitação de recurso federal para custeio do piso de atenção básica e manutenção das unidades de saúde do Município de SÃO BENTO DO SUL. Recurso de Emenda Parlamentar 2384006 (Deputado Mauro Mariani)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29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2:00Z</dcterms:created>
  <dc:creator>pereirasm</dc:creator>
  <dc:description/>
  <dc:language>en-US</dc:language>
  <cp:lastModifiedBy>remorlc</cp:lastModifiedBy>
  <cp:lastPrinted>2016-04-25T17:17:00Z</cp:lastPrinted>
  <dcterms:modified xsi:type="dcterms:W3CDTF">2016-05-1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