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8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A solicitação de recurso federal para apoio e manutenção da atenção básica do Município de ITAIÓPOLIS. Recurso de Emenda Parlamentar 2384006 (Deputado Mauro Mariani)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497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40:00Z</dcterms:created>
  <dc:creator>pereirasm</dc:creator>
  <dc:description/>
  <dc:language>en-US</dc:language>
  <cp:lastModifiedBy>remorlc</cp:lastModifiedBy>
  <cp:lastPrinted>2016-04-25T17:17:00Z</cp:lastPrinted>
  <dcterms:modified xsi:type="dcterms:W3CDTF">2016-05-17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