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A Ordem de Serviço de 28 de abril de 2016, referente à reforma geral  da Unidade de Saúde do Bairro Vila Francesa, localizada na Rua José Lúcio Godinho esquina Abel Fernandes, Município de CRICIÚMA. Portaria Ministério da Saúde 2206/2011 e 1.160 de 17 de maio de 2014.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58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9:00Z</dcterms:created>
  <dc:creator>pereirasm</dc:creator>
  <dc:description/>
  <dc:language>en-US</dc:language>
  <cp:lastModifiedBy>remorlc</cp:lastModifiedBy>
  <cp:lastPrinted>2016-04-25T17:17:00Z</cp:lastPrinted>
  <dcterms:modified xsi:type="dcterms:W3CDTF">2016-05-17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