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5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reunião ordinária do dia 12 de maio de 2016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RATIFICA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O Atestado de Conclusão de Obra de 04 de abril de 2016, referente à construção da Unidade Central de Itaiópolis, localizada na Rua Alfredo Fernandes Luiz, 150, Centro, Município de ITAIÓPOLIS. Proposta 10817032000113001. Portaria Ministério da Saúde 340 de 04 de março de 2013.</w:t>
      </w:r>
    </w:p>
    <w:p>
      <w:pPr>
        <w:pStyle w:val="Title"/>
        <w:ind w:left="4068" w:firstLine="888"/>
        <w:jc w:val="left"/>
        <w:rPr>
          <w:szCs w:val="24"/>
        </w:rPr>
      </w:pPr>
      <w:r>
        <w:rPr>
          <w:szCs w:val="24"/>
        </w:rPr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12 de mai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center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AF2E6-6B6C-47DC-B1EA-0758AC72C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592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25:00Z</dcterms:created>
  <dc:creator>pereirasm</dc:creator>
  <dc:description/>
  <dc:language>en-US</dc:language>
  <cp:lastModifiedBy>remorlc</cp:lastModifiedBy>
  <cp:lastPrinted>2016-04-25T17:17:00Z</cp:lastPrinted>
  <dcterms:modified xsi:type="dcterms:W3CDTF">2016-05-17T1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