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  <w:t>A Ordem de Serviço de 26 de abril de 2016, referente à reforma da Unidade Básica de Saúde, localizada na Rua Governador Jorge Lacerda, 448, Centro, Município de GUARUJÁ DO SUL. Portaria Ministério da Saúde 341 de 04 de março de 2013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2:00Z</dcterms:created>
  <dc:creator>pereirasm</dc:creator>
  <dc:description/>
  <dc:language>en-US</dc:language>
  <cp:lastModifiedBy>remorlc</cp:lastModifiedBy>
  <cp:lastPrinted>2016-04-25T17:17:00Z</cp:lastPrinted>
  <dcterms:modified xsi:type="dcterms:W3CDTF">2016-05-1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