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7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/>
        <w:t>O Termo de Conclusão de Obra de 29 de abril de 2016, da construção da Unidade Básica de Saúde, localizada na Rua Bento Aragão, 32, Bairro Centro, Município de CANELINHA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/>
        <w:t>A Alteração de endereço da construção da Unidade Básica de Saúde, localizada no Bairro Centro, Município de CANELINHA, sendo o endereço correto à Rua Bento Aragão, 32, Centro, Município de Canelinha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670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4:00Z</dcterms:created>
  <dc:creator>pereirasm</dc:creator>
  <dc:description/>
  <dc:language>en-US</dc:language>
  <cp:lastModifiedBy>remorlc</cp:lastModifiedBy>
  <cp:lastPrinted>2016-04-25T17:17:00Z</cp:lastPrinted>
  <dcterms:modified xsi:type="dcterms:W3CDTF">2016-05-17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