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  <w:t>A Ordem de Serviço de 28 de abril de 2016, referente à construção da Unidade Básica de Saúde, localizada na Avenida Radial Leste-Oeste, s/n, Bairro Meia Praia, Município de NAVEGANTES. Proposta 114740800001/14-001. Portaria Ministério da Saúde 340/2013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5</Words>
  <Characters>572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8:00Z</dcterms:created>
  <dc:creator>pereirasm</dc:creator>
  <dc:description/>
  <dc:language>en-US</dc:language>
  <cp:lastModifiedBy>remorlc</cp:lastModifiedBy>
  <cp:lastPrinted>2016-04-25T17:17:00Z</cp:lastPrinted>
  <dcterms:modified xsi:type="dcterms:W3CDTF">2016-05-17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