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04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reunião ordinária do dia 12 de maio de 2016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Cs w:val="28"/>
        </w:rPr>
      </w:pPr>
      <w:r>
        <w:rPr>
          <w:b/>
          <w:szCs w:val="28"/>
        </w:rPr>
        <w:tab/>
        <w:t>RATIFICA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/>
      </w:pPr>
      <w:r>
        <w:rPr/>
        <w:t>O Atestado de Conclusão de Obra de 15 de abril de 2016, referente à ampliação da Unidade de Estratégia de Saúde da Família Vila Jacob Biezus, localizada na Rua Andorinhas, s/n, Vila Jacob Biezus, proposta 10455.823000113005. Portaria Ministério da Saúde 2.226/2009. Município de CONCÓRDIA.</w:t>
      </w:r>
    </w:p>
    <w:p>
      <w:pPr>
        <w:pStyle w:val="NormalWeb"/>
        <w:spacing w:beforeAutospacing="0" w:before="0" w:after="0"/>
        <w:ind w:left="-142" w:hanging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/>
      </w:pPr>
      <w:r>
        <w:rPr/>
        <w:t>A Ordem de Serviço de 06 de maio de 2016, referente à construção da Unidade Estratégia de Saúde da Família Planalto, localizada na Rua Passos Maia, s/n, Distrito de Planalto, proposta 10455823000114006. Portaria Ministério da Saúde 2.226/2009. Município de CONCÓRDIA.</w:t>
      </w:r>
    </w:p>
    <w:p>
      <w:pPr>
        <w:pStyle w:val="NormalWeb"/>
        <w:spacing w:beforeAutospacing="0" w:before="0" w:after="0"/>
        <w:ind w:left="-142" w:hanging="0"/>
        <w:jc w:val="both"/>
        <w:rPr/>
      </w:pPr>
      <w:r>
        <w:rPr/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  <w:t>Florianópolis, 12 de mai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1"/>
        <w:gridCol w:w="4157"/>
        <w:gridCol w:w="593"/>
        <w:gridCol w:w="3753"/>
        <w:gridCol w:w="137"/>
      </w:tblGrid>
      <w:tr>
        <w:trPr/>
        <w:tc>
          <w:tcPr>
            <w:tcW w:w="42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</w:r>
          </w:p>
        </w:tc>
        <w:tc>
          <w:tcPr>
            <w:tcW w:w="47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c121d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c121d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FAF2E6-6B6C-47DC-B1EA-0758AC72C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4</Words>
  <Characters>832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24:00Z</dcterms:created>
  <dc:creator>pereirasm</dc:creator>
  <dc:description/>
  <dc:language>en-US</dc:language>
  <cp:lastModifiedBy>remorlc</cp:lastModifiedBy>
  <cp:lastPrinted>2016-04-25T17:17:00Z</cp:lastPrinted>
  <dcterms:modified xsi:type="dcterms:W3CDTF">2016-05-17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