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  <w:t>O Atestado de Conclusão de Obra de 13 de maio de 2016, referente à construção da Academia da Saúde, localizada na Rua João Luiz Rosa, s/n, Bairro Sobradinho, Município de CAMPO BELO DO SUL, conforme Portaria Ministério da Saúde 1.401 de 2011 e 2.684 de 08 de novembro de 2013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"/>
        <w:gridCol w:w="4157"/>
        <w:gridCol w:w="593"/>
        <w:gridCol w:w="3753"/>
        <w:gridCol w:w="137"/>
      </w:tblGrid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59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8:00Z</dcterms:created>
  <dc:creator>pereirasm</dc:creator>
  <dc:description/>
  <dc:language>en-US</dc:language>
  <cp:lastModifiedBy>remorlc</cp:lastModifiedBy>
  <cp:lastPrinted>2016-04-25T17:17:00Z</cp:lastPrinted>
  <dcterms:modified xsi:type="dcterms:W3CDTF">2016-05-17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