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9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ind w:left="567" w:hanging="0"/>
        <w:jc w:val="both"/>
        <w:rPr/>
      </w:pPr>
      <w:r>
        <w:rPr/>
        <w:t xml:space="preserve">A Oxigenoterapia Hiperbárica ou hiperoxigenação hiperbárica, é um método terapêutico no qual o paciente é submetido a uma pressão maior que a atmosférica, no interior de uma câmara hiperbárica, respirando oxigênio à 100%. </w:t>
      </w:r>
    </w:p>
    <w:p>
      <w:pPr>
        <w:pStyle w:val="NormalWeb"/>
        <w:spacing w:before="280" w:after="0"/>
        <w:ind w:left="567" w:hanging="0"/>
        <w:jc w:val="both"/>
        <w:rPr/>
      </w:pPr>
      <w:r>
        <w:rPr/>
        <w:t>Por ser um serviço de alta complexidade deve possuir mecanismos mensuráveis de garantia de qualidade. O agente regulatório para garantir a qualidade do serviço que é prestado pelos estabelecimentos deve possuir capacitação específica, tendo em vista as particularidades deste serviço.</w:t>
      </w:r>
    </w:p>
    <w:p>
      <w:pPr>
        <w:pStyle w:val="NormalWeb"/>
        <w:spacing w:before="280" w:after="0"/>
        <w:ind w:left="567" w:hanging="0"/>
        <w:jc w:val="both"/>
        <w:rPr/>
      </w:pPr>
      <w:r>
        <w:rPr>
          <w:color w:val="000000"/>
        </w:rPr>
        <w:t>Para orientação dos Serviços de Medicina Hiperbárica e visando à segurança dos pacientes e operadores, a Anvisa elaborou um Roteiro Básico de Inspeção para Serviços de Medicina Hiperbárica</w:t>
      </w:r>
      <w:r>
        <w:rPr/>
        <w:t>, de forma a harmonizar as inspeções e fiscalizações das vigilâncias dos estados, dos municípios e do Distrito Federal, e realizou a capacitação de profissionais para fiscalizar estes serviços. </w:t>
      </w:r>
    </w:p>
    <w:p>
      <w:pPr>
        <w:pStyle w:val="NormalWeb"/>
        <w:spacing w:before="280" w:after="0"/>
        <w:ind w:left="567" w:hanging="0"/>
        <w:jc w:val="both"/>
        <w:rPr>
          <w:color w:val="000000"/>
        </w:rPr>
      </w:pPr>
      <w:r>
        <w:rPr>
          <w:color w:val="000000"/>
        </w:rPr>
        <w:t>No Estado de Santa Catarina temos apenas 02 profissionais que estão capacitados (pela ANVISA/2015) para atuar nesta área, estes estão lotados na DIVS.</w:t>
      </w:r>
    </w:p>
    <w:p>
      <w:pPr>
        <w:pStyle w:val="NormalWeb"/>
        <w:spacing w:beforeAutospacing="0" w:before="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ANTE AO EXPO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TO ACIMA, RESOLVE APROVAR</w:t>
      </w:r>
    </w:p>
    <w:p>
      <w:pPr>
        <w:pStyle w:val="NormalWeb"/>
        <w:spacing w:beforeAutospacing="0"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O retorno para a SES/Estado, da responsabilidade do licenciamento de serviços de Medicina Hiperbárica pelos técnicos da Diretoria de Vigilância Sanitária.</w:t>
      </w:r>
    </w:p>
    <w:p>
      <w:pPr>
        <w:pStyle w:val="NormalWeb"/>
        <w:spacing w:beforeAutospacing="0" w:before="0" w:after="0"/>
        <w:ind w:left="-142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/>
      </w:r>
    </w:p>
    <w:tbl>
      <w:tblPr>
        <w:tblW w:w="864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8</Words>
  <Characters>1394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44:00Z</dcterms:created>
  <dc:creator>pereirasm</dc:creator>
  <dc:description/>
  <dc:language>en-US</dc:language>
  <cp:lastModifiedBy>remorlc</cp:lastModifiedBy>
  <cp:lastPrinted>2016-04-25T17:17:00Z</cp:lastPrinted>
  <dcterms:modified xsi:type="dcterms:W3CDTF">2016-05-17T1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