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8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Portaria nº 4.279/GM/MS, de 30 de dezembro de 2010, que estabelece diretrizes para a organização da Rede de Atenção à Saúde no âmbito do SUS;</w:t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Portaria nº 1.600/GM/MS, de 7 de julho de 2011 que Reformula a Política Nacional de Atenção às Urgências e institui a Rede de Atenção às Urgências no Sistema Único de Saúde (SUS);</w:t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Portaria nº 2.395/GM/MS, de 11 de outubro de 2011, Organiza o Componente Hospitalar da Rede de Atenção às Urgências no âmbito do Sistema Único de Saúde (SUS);</w:t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Portaria nº 1.365/GM/MS, de 8 de julho de 2013, que aprova e institui a Linha de Cuidado ao Trauma na Rede de Atenção às Urgências e Emergências;</w:t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Portaria nº 1.366/GM/MS, de 8 de julho de 2013, que estabelece a organização dos Centros de Trauma, estabelecimentos integrantes da Linha de Cuidado ao Trauma na Rede de Atenção às Urgências e Emergências (RUE) no âmbito do Sistema Único de Saúde (SUS);</w:t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Portaria nº 2.446/GM/MS, de 11 de novembro de 2014 que redefine a Política Nacional de Promoção da Saúde (PNPS) aprova a Política Nacional de Promoção da Saúde que objetiva promover a qualidade de vida e reduzir a vulnerabilidade e riscos à saúde relacionados aos seus determinantes e condicionantes;</w:t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necessidade de identificar os Centros de Informação e Assistência Toxicológica (CIATox) no Sistema de Cadastro Nacional de Estabelecimentos de Saúde (SCNES);</w:t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85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s diretrizes da Organização Mundial da Saúde (OMS), que declara que todos os países, independentemente de sua extensão ou população, devem dispor de serviços de informação e assistência toxicológica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851" w:hanging="0"/>
        <w:jc w:val="both"/>
        <w:rPr/>
      </w:pPr>
      <w:r>
        <w:rPr/>
        <w:t>Considerando a Portaria MS/GM nº 1.678, de 02/10/2015, que instituem os Centros de Informação e Assistência Toxicológica – CIA Tox como estabelecimento de Saúde integrante da Linha de Cuidados ao Trauma da Rede de Atenção as Urgências e Emergências – RUE no âmbito do Sistema Único de Saúde – SUS.</w:t>
      </w:r>
    </w:p>
    <w:p>
      <w:pPr>
        <w:pStyle w:val="BodyTextIndent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APROVA</w:t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A inclusão no Plano de Ação da região M</w:t>
      </w:r>
      <w:bookmarkStart w:id="0" w:name="_GoBack"/>
      <w:bookmarkEnd w:id="0"/>
      <w:r>
        <w:rPr/>
        <w:t xml:space="preserve">etropolitana Grande Florianópolis do Centro de Informação e Assistência Toxicológica (CIA Tox) para fazer parte da Rede de Urgência e Emergência. 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3</Words>
  <Characters>2178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8:00Z</dcterms:created>
  <dc:creator>pereirasm</dc:creator>
  <dc:description/>
  <dc:language>en-US</dc:language>
  <cp:lastModifiedBy>remorlc</cp:lastModifiedBy>
  <cp:lastPrinted>2016-04-25T17:17:00Z</cp:lastPrinted>
  <dcterms:modified xsi:type="dcterms:W3CDTF">2016-05-17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