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5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que até a data de hoje, por parte do</w:t>
      </w:r>
      <w:r>
        <w:rPr>
          <w:color w:val="222222"/>
          <w:shd w:fill="FFFFFF" w:val="clear"/>
        </w:rPr>
        <w:t xml:space="preserve"> Ministério da Saúde, não houve nenhuma sinalização quanto à pactuação de metas e indicadores para o ano de 2016;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Considerando que já é final do primeiro quadrimestre e não foram pactuadas metas para o ano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actuação dos indicadores 2016, pelos municípios, até a data limite de 30 de junho de 2016. O rol de indicadores são os descritos no SISPACTO. Está disponível a série histórica de 2008 a 2015, no TabNet da página da SE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a a pactuação das metas estadual, será realizada uma oficina com as áreas técnicas a fim de avaliar os resultados alcançados de 2015 e proposição de metas para 2016, com data a ser definida pela área responsável.</w:t>
      </w:r>
    </w:p>
    <w:p>
      <w:pPr>
        <w:pStyle w:val="ListParagraph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D33A1-503C-40F3-B780-00897C71B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2:00Z</dcterms:created>
  <dc:creator>pereirasm</dc:creator>
  <dc:description/>
  <dc:language>en-US</dc:language>
  <cp:lastModifiedBy>remorlc</cp:lastModifiedBy>
  <cp:lastPrinted>2016-04-25T17:17:00Z</cp:lastPrinted>
  <dcterms:modified xsi:type="dcterms:W3CDTF">2016-05-16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