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Considerando a suspensão por parte do Ministério da Saúde da Campanha das Cirurgias Eletivas para o ano de 2016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situação orçamentária e financeira da SES e das Secretarias Municipais de Saúde de Santa Catarin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nº 046 de 31 de março de 2016, que aprovou a Campanha de Cirurgias Eletivas do Estado de Santa Catarina para o ano de 2016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nº 085 de 13 de abril de 2016, que aprovou a Campanha de Cirurgias do Aparelho da Visão do Estado de Santa Catarina para o ano de 2016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spender a Campanha Estadual de Cirurgias Eletivas e do Aparelho da Visão  de Santa Catarina, a partir da competência junho d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cam autorizados os municípios a utilizarem as cotas de APAC e AIH da Campanha já liberadas para o trimestre abril-junho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icam assegurados os pagamentos dos procedimentos efetivamente autorizados e realizados até a competência junho d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ão serão liberadas numerações extras para os municípios que por ventura já tenham utilizados as cotas já recebidas e descritas no item 02 desta delib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icam revogadas as Deliberações nº 046/CIB/2016 e nº 085/CIB/2016, que aprovavam a Campanha Estadual de Cirurgias Eletivas para SC e a Campanha E de Cirurgias do Aparelho da Visão para o ano de 2016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47:00Z</dcterms:created>
  <dc:creator>pereirasm</dc:creator>
  <dc:description/>
  <dc:language>en-US</dc:language>
  <cp:lastModifiedBy>remorlc</cp:lastModifiedBy>
  <cp:lastPrinted>2016-04-25T17:17:00Z</cp:lastPrinted>
  <dcterms:modified xsi:type="dcterms:W3CDTF">2016-05-13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