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89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PROV</w:t>
      </w:r>
      <w:bookmarkStart w:id="0" w:name="26"/>
      <w:bookmarkEnd w:id="0"/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A solicitação de recurso federal para construção de UBS Bakitas, incentivo no valor de R$ 408.000,00, recurso de Emenda Parlamentar (Senador Paulo Bauer). Município de JOINVILLE. Proposta 08184.821000/1160-02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A solicitação de recurso federal para construção de UBS Boechmerwaldt II, incentivo no valor de R$ 512.000,00, recurso de Emenda Parlamentar (Senador Paulo Bauer). Município de JOINVILLE. Proposta 08184.821000/1160-03.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A solicitação de recurso federal para aquisição de equipamentos e material permanente para a Policlínica Bucarein, no valor de R$ 80.000,00, recurso de Emenda Parlamentar (Senador Paulo Bauer). Município de JOINVILLE. Proposta 08184.821000/1160-04.</w:t>
      </w:r>
    </w:p>
    <w:p>
      <w:pPr>
        <w:pStyle w:val="ListParagraph"/>
        <w:tabs>
          <w:tab w:val="clear" w:pos="708"/>
          <w:tab w:val="left" w:pos="142" w:leader="none"/>
        </w:tabs>
        <w:ind w:left="390" w:firstLine="80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A solicitação de recurso federal para aquisição de equipamentos e material permanente para a PA Norte 24h e UPA Aventureiro, no valor de R$ 400.000,00, recurso de Emenda Parlamentar (Deputada Geovânia de Sá). Município de JOINVILLE. Proposta 08184.821000/1160-06.</w:t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itle"/>
        <w:ind w:left="4068" w:firstLine="888"/>
        <w:jc w:val="both"/>
        <w:rPr>
          <w:b/>
          <w:b/>
          <w:szCs w:val="24"/>
        </w:rPr>
      </w:pPr>
      <w:r>
        <w:rPr>
          <w:szCs w:val="24"/>
        </w:rPr>
        <w:t>Florianópolis, 27 de abril de 2016</w:t>
      </w:r>
      <w:r>
        <w:rPr>
          <w:b/>
          <w:szCs w:val="24"/>
        </w:rPr>
        <w:tab/>
      </w:r>
    </w:p>
    <w:p>
      <w:pPr>
        <w:pStyle w:val="Title"/>
        <w:ind w:left="-1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8"/>
        <w:gridCol w:w="4346"/>
      </w:tblGrid>
      <w:tr>
        <w:trPr/>
        <w:tc>
          <w:tcPr>
            <w:tcW w:w="429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RILO RONALD CAPELLA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  <w:t xml:space="preserve">   </w:t>
      </w:r>
    </w:p>
    <w:p>
      <w:pPr>
        <w:pStyle w:val="Title"/>
        <w:ind w:left="-180" w:hanging="0"/>
        <w:jc w:val="both"/>
        <w:rPr>
          <w:rFonts w:ascii="Calibri" w:hAnsi="Calibri" w:asciiTheme="minorHAnsi" w:hAnsiTheme="minorHAnsi"/>
        </w:rPr>
      </w:pPr>
      <w:r>
        <w:rPr>
          <w:szCs w:val="24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FD3B3C-76AC-4EE1-8EED-2AAB95E52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0</Words>
  <Characters>119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17:00Z</dcterms:created>
  <dc:creator>pereirasm</dc:creator>
  <dc:description/>
  <dc:language>en-US</dc:language>
  <cp:lastModifiedBy>remorlc</cp:lastModifiedBy>
  <cp:lastPrinted>2016-04-25T17:17:00Z</cp:lastPrinted>
  <dcterms:modified xsi:type="dcterms:W3CDTF">2016-04-27T1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