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6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7994"/>
      </w:tblGrid>
      <w:tr>
        <w:trPr>
          <w:trHeight w:val="1798" w:hRule="atLeast"/>
        </w:trPr>
        <w:tc>
          <w:tcPr>
            <w:tcW w:w="1171" w:type="dxa"/>
            <w:tcBorders/>
            <w:vAlign w:val="cente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087/CIB/16</w:t>
      </w:r>
    </w:p>
    <w:p>
      <w:pPr>
        <w:pStyle w:val="Normal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b/>
        </w:rPr>
        <w:t>1- TRANSFERÊNCIA DE GEST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1</w:t>
      </w:r>
      <w:r>
        <w:rPr>
          <w:b/>
        </w:rPr>
        <w:t xml:space="preserve"> - CAPS </w:t>
      </w:r>
      <w:r>
        <w:rPr/>
        <w:t xml:space="preserve">- A partir da competência </w:t>
      </w:r>
      <w:r>
        <w:rPr>
          <w:b/>
        </w:rPr>
        <w:t>maio/2016</w:t>
      </w:r>
      <w:r>
        <w:rPr/>
        <w:t xml:space="preserve"> os municípios elencados abaixo  assumirão a gestão do CAPS e serão responsáveis pela contratação, processamento, pagamento, controle e  avaliação do serviço. Desta forma, estaremos remanejando da gestão estadual dos municípios para a gestão municipal o montante no valor de R$ 198.135,00 (cento e noventa e oito mil, cento e trinta e cinco reais), conforme quadro descritivo abaixo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3000"/>
        <w:gridCol w:w="1985"/>
        <w:gridCol w:w="1725"/>
      </w:tblGrid>
      <w:tr>
        <w:trPr>
          <w:trHeight w:val="25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Estabelecimento Assistencial de Saúd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CNES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Água Doc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CAP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673666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28.305,00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Capinzal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CAP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382245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28.305,00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Herval do Oest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CAP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371775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28.305,00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Monte Castelo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CAP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682344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28.305,00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São Carlos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CAP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6906788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28.305,00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São Joaquim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CAP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23006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28.305,00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Timb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CAP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318669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28.305,00</w:t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198.135,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- REVISÃO DA TRANSFERÊNCIA DE GESTÃO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 – </w:t>
      </w:r>
      <w:r>
        <w:rPr>
          <w:b/>
        </w:rPr>
        <w:t xml:space="preserve">Araquari </w:t>
      </w:r>
      <w:r>
        <w:rPr/>
        <w:t>– Estamos transferindo do teto da gestão estadual para a gestão municipal de Araquari na competência maio/16, o valor de R$ 6.750,96( seis mil,  setecentos e cinqüenta reais e noventa e seis centavos), em função da produção n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 – </w:t>
      </w:r>
      <w:r>
        <w:rPr>
          <w:b/>
        </w:rPr>
        <w:t xml:space="preserve">Araranguá </w:t>
      </w:r>
      <w:r>
        <w:rPr/>
        <w:t>– Remanejar da gestão municipal de Araranguá o valor de R$</w:t>
      </w:r>
      <w:r>
        <w:rPr>
          <w:b/>
        </w:rPr>
        <w:t xml:space="preserve"> </w:t>
      </w:r>
      <w:r>
        <w:rPr/>
        <w:t>1.650,00 (hum mil, seiscentos e cinqüenta reais), referente ao teto do CEO, alocado em duplicidade para o município na avaliação do Pacto de Gestão.</w:t>
      </w:r>
    </w:p>
    <w:p>
      <w:pPr>
        <w:pStyle w:val="PargrafodaLista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3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0"/>
        <w:gridCol w:w="988"/>
        <w:gridCol w:w="1437"/>
      </w:tblGrid>
      <w:tr>
        <w:trPr>
          <w:trHeight w:val="33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A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4,08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A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94,85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H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3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E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45,65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CARDIO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69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NDOCRINO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NEURO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0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OFTALMO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57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ORTOPEDIA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60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PNEUMO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50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PSIQUIATRA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79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50,96</w:t>
            </w:r>
          </w:p>
        </w:tc>
      </w:tr>
      <w:tr>
        <w:trPr>
          <w:trHeight w:val="330" w:hRule="atLeast"/>
        </w:trPr>
        <w:tc>
          <w:tcPr>
            <w:tcW w:w="19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2208" w:firstLine="22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2208" w:firstLine="22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grafodaLista"/>
        <w:ind w:left="0" w:hanging="0"/>
        <w:jc w:val="both"/>
        <w:rPr>
          <w:b/>
          <w:b/>
          <w:bCs/>
        </w:rPr>
      </w:pPr>
      <w:r>
        <w:rPr>
          <w:b/>
          <w:bCs/>
        </w:rPr>
        <w:t>3 – AJUSTES</w:t>
      </w:r>
    </w:p>
    <w:p>
      <w:pPr>
        <w:pStyle w:val="PargrafodaLista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ind w:left="0" w:hanging="0"/>
        <w:jc w:val="both"/>
        <w:rPr/>
      </w:pPr>
      <w:r>
        <w:rPr>
          <w:b/>
          <w:bCs/>
        </w:rPr>
        <w:t>3.1 –</w:t>
      </w:r>
      <w:r>
        <w:rPr>
          <w:bCs/>
        </w:rPr>
        <w:t xml:space="preserve"> </w:t>
      </w:r>
      <w:r>
        <w:rPr>
          <w:b/>
          <w:bCs/>
        </w:rPr>
        <w:t>Herval do Oeste</w:t>
      </w:r>
      <w:r>
        <w:rPr>
          <w:bCs/>
        </w:rPr>
        <w:t xml:space="preserve"> – Retirar alocação retroativa feita na gestão municipal de Herval do Oeste no valor de R$ 8.145,63 (oito mil, cento e quarenta e cinco reais e sessenta e três centavos), referente aos meses de janeiro, fevereiro e março/16, de acordo Deliberação CIB nº 304/15.</w:t>
      </w:r>
    </w:p>
    <w:p>
      <w:pPr>
        <w:pStyle w:val="PargrafodaList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PargrafodaLista"/>
        <w:ind w:left="0" w:hanging="0"/>
        <w:jc w:val="both"/>
        <w:rPr/>
      </w:pPr>
      <w:r>
        <w:rPr>
          <w:b/>
          <w:bCs/>
        </w:rPr>
        <w:t>3.2 –</w:t>
      </w:r>
      <w:r>
        <w:rPr>
          <w:bCs/>
        </w:rPr>
        <w:t xml:space="preserve"> </w:t>
      </w:r>
      <w:r>
        <w:rPr>
          <w:b/>
          <w:bCs/>
        </w:rPr>
        <w:t>Timbó</w:t>
      </w:r>
      <w:r>
        <w:rPr>
          <w:bCs/>
        </w:rPr>
        <w:t xml:space="preserve"> – Retirar a alocação retroativa feita na gestão municipal de Timbó no valor de R$ 16.460,79 (dezesseis mil, quatrocentos e sessenta reais e setenta e nove centavos), referente aos meses de janeiro, fevereiro e março/16, de acordo Deliberação CIB nº 304/15.</w:t>
      </w:r>
    </w:p>
    <w:p>
      <w:pPr>
        <w:pStyle w:val="PargrafodaList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3.3 –</w:t>
      </w:r>
      <w:r>
        <w:rPr/>
        <w:t xml:space="preserve"> </w:t>
      </w:r>
      <w:r>
        <w:rPr>
          <w:b/>
        </w:rPr>
        <w:t>Campos Novos</w:t>
      </w:r>
      <w:r>
        <w:rPr/>
        <w:t xml:space="preserve"> </w:t>
      </w:r>
      <w:r>
        <w:rPr>
          <w:color w:val="000000"/>
        </w:rPr>
        <w:t xml:space="preserve">– Retirar o desconto da Gestão Municipal no valor de </w:t>
      </w:r>
      <w:r>
        <w:rPr>
          <w:b/>
          <w:color w:val="000000"/>
        </w:rPr>
        <w:t>R$ 28.305,00</w:t>
      </w:r>
      <w:r>
        <w:rPr>
          <w:color w:val="000000"/>
        </w:rPr>
        <w:t>, referente ao CAPS municipal, pago duplamente no mês de novembro de 2015 pela SES ao Fundo Municipal de Saúd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4 – Joinville </w:t>
      </w:r>
      <w:r>
        <w:rPr/>
        <w:t xml:space="preserve">– Retirar a alocação retroativa da Gestão Estadual/SES para a Gestão Municipal no valor de </w:t>
      </w:r>
      <w:r>
        <w:rPr>
          <w:b/>
        </w:rPr>
        <w:t>R$ 40.000,00</w:t>
      </w:r>
      <w:r>
        <w:rPr/>
        <w:t xml:space="preserve">, referente aos atendimentos prestados pelo Núcleo de Pesquisas e Reabilitação de Lesões Lábio Palatais na competência Março 2016. Esta alteração deve ser retirada na próxima competência( maio/16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3.5 – Florianópolis –</w:t>
      </w:r>
      <w:r>
        <w:rPr/>
        <w:t xml:space="preserve"> Retirar o desconto da Gestão Municipal para a Gestão Estadual/SES no valor de </w:t>
      </w:r>
      <w:r>
        <w:rPr>
          <w:b/>
        </w:rPr>
        <w:t>R$ 3.376,00</w:t>
      </w:r>
      <w:r>
        <w:rPr/>
        <w:t>, referente a alocação realizada na competência março/16, porém não realizada dos exames de anatomia patológica, realizados nos prestadores da SE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6 – São Bento do Sul </w:t>
      </w:r>
      <w:r>
        <w:rPr/>
        <w:t xml:space="preserve">– Retirar a alocação retroativa da Gestão Estadual/SES para Gestão Municipal de São Bento do Sul no valor de </w:t>
      </w:r>
      <w:r>
        <w:rPr>
          <w:b/>
        </w:rPr>
        <w:t>R$ 10.000,00</w:t>
      </w:r>
      <w:r>
        <w:rPr/>
        <w:t>, referente ao ressarcimento dos partos do município de Campo Alegre realizados nas competências fevereiro e março de 2016. Esta alteração deve ser retirada na próxima competência (maio/16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7 - Araranguá </w:t>
      </w:r>
      <w:r>
        <w:rPr/>
        <w:t xml:space="preserve">– Retirar a alocação retroativa de janeiro a março de 2016 da Gestão Estadual/SES para a Gestão Municipal de Araranguá no valor de </w:t>
      </w:r>
      <w:r>
        <w:rPr>
          <w:b/>
        </w:rPr>
        <w:t>R$ 81.854,64</w:t>
      </w:r>
      <w:r>
        <w:rPr/>
        <w:t>, referente o Teto da APAE não repassado.</w:t>
      </w:r>
    </w:p>
    <w:p>
      <w:pPr>
        <w:pStyle w:val="PargrafodaLista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  -</w:t>
      </w:r>
      <w:r>
        <w:rPr/>
        <w:t xml:space="preserve"> </w:t>
      </w:r>
      <w:r>
        <w:rPr>
          <w:b/>
        </w:rPr>
        <w:t xml:space="preserve">ALTERAÇÃO DO FLUXO – PPI AMBULATORIAL  </w:t>
      </w:r>
    </w:p>
    <w:p>
      <w:pPr>
        <w:pStyle w:val="Normal"/>
        <w:tabs>
          <w:tab w:val="clear" w:pos="708"/>
          <w:tab w:val="left" w:pos="9072" w:leader="none"/>
        </w:tabs>
        <w:ind w:right="-14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4.1  Em atenção às solicitações dos gestores para alterar o fluxo de atendimento da assistência ambulatorial de média complexidade de seus municípios, segue o descritivo abaixo, com validade para a </w:t>
      </w:r>
      <w:r>
        <w:rPr>
          <w:b/>
        </w:rPr>
        <w:t>competência maio/2016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632"/>
        <w:gridCol w:w="1996"/>
        <w:gridCol w:w="1574"/>
        <w:gridCol w:w="2085"/>
        <w:gridCol w:w="1663"/>
      </w:tblGrid>
      <w:tr>
        <w:trPr>
          <w:trHeight w:val="91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SDR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SOLICITANTE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PROCEDIMENTO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 REMANEJADO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ENCAMI-NHAMENTO ANTERIOR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VO ENCAMI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HAMENTO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0ª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ALMON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ESSONÂNCIA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pt-BR"/>
              </w:rPr>
            </w:pPr>
            <w:r>
              <w:rPr>
                <w:color w:val="FF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pt-BR"/>
              </w:rPr>
            </w:pPr>
            <w:r>
              <w:rPr>
                <w:color w:val="FF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pt-BR"/>
              </w:rPr>
            </w:pPr>
            <w:r>
              <w:rPr>
                <w:color w:val="FF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GNÉTIC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80,9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JOAÇAB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AÇADOR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2ª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ROMBUDO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NÁTOM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57,72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JOAÇABA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ENTRAL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ITOPATOLÓGIC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00,12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GROLÂNDIA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NÁTOM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98,8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65,4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3ª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MBUI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ITOPATOLÓGIC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44,7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ETROLÂNDIA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NÁTOM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45,77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HAPADÃO DO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NÁTOM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11,68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AGEADO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ITOPATOLÓGIC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14,87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4ª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BIRAMA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NÁTOM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847,12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ESIDENTE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ETÚLIO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NÁTOM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94,7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6ª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JOR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5,75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ERCINO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NOVA TRENTO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8ª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NÁTOM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41,50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NOVA VENEZA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9ª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AROPABA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ULTRASSOM GERAL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64,12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ALHOÇA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AROPABA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AGUN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OMOGRAFIA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.716,86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UBARÃO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AGUNA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3ª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RAQUARI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ADIOLOGIA GERAL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.356,63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JOINVILL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RAQUARI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26,3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ULTRASSOM GERAL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868,01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ARDIO ( ECG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41,27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OMOGRAF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.274,42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IMBÓ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5ª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FRA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ERAPIAS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SPECILIZADAS/AC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834,1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ANOINHAS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FRA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ONTE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ASTELO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47,1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ANOINHAS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0ª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IONÍSIO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ÃO MIGUEL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IONÍSIO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ERQUEIRA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.381,0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O OESTE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ERQUEIRA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IONÍSIO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ÃO MIGUEL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733,2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ERQUEIR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O OESTE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ÃO MIGUEL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O OESTE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ULTRASSOM 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758,08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HAPECÓ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NDOSCOP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01,95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IONÍSIO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ARDIO ( ECG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59,48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ERQUEIRA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INECO/OBSTR.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4,67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HAPECÓ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TORRINO/FON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25,56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NEUM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,50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ÃO MIGUEL DO OESTE</w:t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,29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SICOLOGIA/PSIQ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,61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CONSULTA EM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ARDI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85,22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CONSULTA EM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IR. 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80,43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CONSULTA EM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NDOCRIN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3,00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CONSULTA EM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ASTR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96,58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CONSULTA EM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ERIATR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8,16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CONSULTA EM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NEFROLO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5,29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CONSULTA EM 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NEUR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7,01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CONSULTA EM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FTALMOLO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78,40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CONSULTA EM 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RTOPED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31,50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CONSULTA EM 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9,70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CONSULTA EM 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NEUM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73,90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CONSULTA EM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31,68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FISIOTERAPIA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IONÍSIO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.273,54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ERQUEIRA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RATAMENTOS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31,18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HAPECÓ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LÍNICOS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48,7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IONÍSIO CERQ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LETA DE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IONISÍO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TERIAL - AC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22,6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ERQUEIRA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5ª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NEDITO NOVO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6,4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NEDITO NO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/>
        <w:t>.</w:t>
      </w:r>
      <w:r>
        <w:rPr>
          <w:b/>
        </w:rPr>
        <w:t>* Remanejamento</w:t>
      </w:r>
      <w:r>
        <w:rPr/>
        <w:t xml:space="preserve"> = caráter permanente</w:t>
      </w:r>
    </w:p>
    <w:p>
      <w:pPr>
        <w:pStyle w:val="Normal"/>
        <w:spacing w:lineRule="auto" w:line="360"/>
        <w:jc w:val="both"/>
        <w:rPr/>
      </w:pPr>
      <w:r>
        <w:rPr>
          <w:b/>
        </w:rPr>
        <w:t>*Ajuste</w:t>
      </w:r>
      <w:r>
        <w:rPr/>
        <w:t xml:space="preserve"> = caráter excepcional (será retirado na competência seguinte, se for parcela única, e na competência referente à última parcela, quando for parcelad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Florianópolis, 25 de abril de 2016</w:t>
      </w:r>
      <w:r>
        <w:rPr>
          <w:b/>
          <w:szCs w:val="24"/>
        </w:rPr>
        <w:tab/>
      </w:r>
    </w:p>
    <w:p>
      <w:pPr>
        <w:pStyle w:val="Heading"/>
        <w:ind w:left="-1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RILO RONALD CAPELLA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1701" w:gutter="0" w:header="0" w:top="964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Arial"/>
      <w:b/>
      <w:i w:val="false"/>
      <w:iCs/>
      <w:color w:val="000000"/>
      <w:sz w:val="22"/>
      <w:szCs w:val="22"/>
      <w:u w:val="none"/>
      <w:lang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1"/>
    <w:qFormat/>
    <w:rPr>
      <w:b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04:00Z</dcterms:created>
  <dc:creator>Secretaria de Estado da Saude</dc:creator>
  <dc:description/>
  <cp:keywords/>
  <dc:language>en-US</dc:language>
  <cp:lastModifiedBy>remorlc</cp:lastModifiedBy>
  <cp:lastPrinted>2016-04-27T10:16:00Z</cp:lastPrinted>
  <dcterms:modified xsi:type="dcterms:W3CDTF">2016-04-27T13:16:00Z</dcterms:modified>
  <cp:revision>4</cp:revision>
  <dc:subject/>
  <dc:title> </dc:title>
</cp:coreProperties>
</file>