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843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82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Ordem de Serviço de 02 de março de 2016, referente à construção de Unidade Básica de Saúde, Rua Morro Strassmann, s/n, Bairro Testo Rega, Município de POMERODE, Portaria Ministério da Saúde 340 de 04 de março de 2013. Proposta 11436910000114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4248" w:hanging="0"/>
        <w:jc w:val="both"/>
        <w:rPr/>
      </w:pPr>
      <w:r>
        <w:rPr/>
        <w:t>Florianópolis, 13 de abril de 2016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6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13T13:59:00Z</dcterms:modified>
  <cp:revision>3</cp:revision>
  <dc:subject/>
  <dc:title/>
</cp:coreProperties>
</file>