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0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>A solicitação de recurso federal para a construção de Unidade Especializada em Saúde, Bairro Operária Nova, Município de CRICIÚMA. Proposta de convênio 908435/16-002. Emenda Parlamentar.</w:t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31 de março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0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7T14:50:00Z</dcterms:modified>
  <cp:revision>2</cp:revision>
  <dc:subject/>
  <dc:title/>
</cp:coreProperties>
</file>