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78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>A Ordem de Serviço de 29 de fevereiro de 2016, referente à construção da Unidade Básica de Saúde Valter Oliveira, porte I, localizada na Rua Farroupilha, s/n, Zona Oeste, Município de BALNEÁRIO ARROIO DO SILVA. Portaria Ministério da Saúde 340 de 04 de março de 2013.</w:t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  <w:t>Florianópolis, 31 de março de 2016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3:00Z</dcterms:created>
  <dc:creator>Secretaria de Estado da Saude</dc:creator>
  <dc:description/>
  <cp:keywords/>
  <dc:language>en-US</dc:language>
  <cp:lastModifiedBy>remorlc</cp:lastModifiedBy>
  <cp:lastPrinted>2016-03-18T17:21:00Z</cp:lastPrinted>
  <dcterms:modified xsi:type="dcterms:W3CDTF">2016-04-06T18:29:00Z</dcterms:modified>
  <cp:revision>3</cp:revision>
  <dc:subject/>
  <dc:title> </dc:title>
</cp:coreProperties>
</file>