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7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 para aquisição para o financiamento de unidades básicas de saúde, Município de CRICIUMA. Portaria Ministério da Saúde 2.226/2009. Termo de Compromisso em anex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olicitação de recurso federal para aquisição de equipamentos e material permanente para o Programa de Atenção Básica, Município de CRICIUMA. Portaria Ministério da Saúde 2.198/2009. Termo de Compromisso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olicitação de recurso federal para aquisição de equipamentos e material permanente para o Programa de Atenção Básica de Saúde e da Assistência Ambulatorial e Hospitalar Especializada, Município de CRICIUMA. Portaria Ministério da Saúde 2.198/2009. Termo de Compromisso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8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6T18:26:00Z</dcterms:modified>
  <cp:revision>3</cp:revision>
  <dc:subject/>
  <dc:title> </dc:title>
</cp:coreProperties>
</file>