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6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 para aquisição de equipamentos e material permanente para a Unidade Básica de Saúde, Município de SÃO JOÃO DO SUL. Recurso de Emenda Parlamentar (Deputado Federal Edinho Bez). Portaria Ministério da Saúde 2.198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0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7:40:00Z</dcterms:modified>
  <cp:revision>2</cp:revision>
  <dc:subject/>
  <dc:title/>
</cp:coreProperties>
</file>