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5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 para aquisição de equipamentos e material permanente para a Rede de Atenção Especializada do Município de ITAJAI. Recurso de Emenda Parlamentar (Deputada Federal Carmen Zanotto). Portaria Ministério da Saúde 2.198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8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7:39:00Z</dcterms:modified>
  <cp:revision>3</cp:revision>
  <dc:subject/>
  <dc:title/>
</cp:coreProperties>
</file>