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4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 para aquisição de equipamentos e material permanente para a Rede de Atenção Básica e Especializada do Município de LAGES. Recurso de Emenda Parlamentar. Portaria Ministério da Saúde 2.19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7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7:37:00Z</dcterms:modified>
  <cp:revision>2</cp:revision>
  <dc:subject/>
  <dc:title/>
</cp:coreProperties>
</file>