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3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lteração do endereço citado na Deliberação CIB/11/2016, sendo correto afirmar que o endereço da localização da construção da Unidade Básica de Saúde é: </w:t>
      </w:r>
      <w:r>
        <w:rPr>
          <w:b/>
          <w:sz w:val="22"/>
          <w:szCs w:val="22"/>
        </w:rPr>
        <w:t>Rua Frei Bonifácio</w:t>
      </w:r>
      <w:r>
        <w:rPr>
          <w:sz w:val="22"/>
          <w:szCs w:val="22"/>
        </w:rPr>
        <w:t>, Centro, Município de PERITIBA. Proposta 11391.279000/1160-01. Portaria Ministério da Saúde 340 de 04 de março 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2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7:12:00Z</dcterms:modified>
  <cp:revision>2</cp:revision>
  <dc:subject/>
  <dc:title/>
</cp:coreProperties>
</file>