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2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Atestado de Conclusão de obra de 23 de março de 2016, referente à construção  da Unidade Básica de Saúde, localizada na Rua Prefeito Vergílio Scheller, s/n, Município de ITUPORANGA. Portaria Ministério da Saúde 340 de 04 de març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7:03:00Z</dcterms:modified>
  <cp:revision>3</cp:revision>
  <dc:subject/>
  <dc:title/>
</cp:coreProperties>
</file>