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70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ertificado de Conclusão de Obra de 10 de fevereiro de 2016, referente à construção da Unidade Sanitária Madre Paulina, localizada na Rua Nereu Ramos, 164, Centro, Município de NOVA TRENTO. Proposta 08858200000113004. Portaria Ministério da Saúde  340 de 04 de març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114" w:firstLine="1134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Recuodecorpodetexto2"/>
        <w:ind w:left="240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55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6T16:55:00Z</dcterms:modified>
  <cp:revision>2</cp:revision>
  <dc:subject/>
  <dc:title/>
</cp:coreProperties>
</file>