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9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A solicitação de recurso federal para aquisição de equipamentos e material permanente para Unidade Básica de Saúde Central, Município de CERRO NEGRO, recurso de Emenda Parlamentar. Portaria Ministério da Saúde 2.198/2009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4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6T14:14:00Z</dcterms:modified>
  <cp:revision>3</cp:revision>
  <dc:subject/>
  <dc:title/>
</cp:coreProperties>
</file>