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8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Os Planos da Visa dos Municípios de Santa Catarina, relacionados abaixo, março de 2016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7"/>
        <w:gridCol w:w="1973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. IBGE 201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ª SDR São Migue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ra Boni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ª SDR São Migu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mo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9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ª SDR Joaça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val Velh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4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ª SDR Joaça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bor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5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ª SDR Sea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9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ª SDR Grande Florianópolis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ão Jos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.7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2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6T13:03:00Z</dcterms:modified>
  <cp:revision>3</cp:revision>
  <dc:subject/>
  <dc:title/>
</cp:coreProperties>
</file>