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67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habilitação do Centro de Atenção Psicossocial – CAPS AD III do Município de BLUMENA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4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5T14:34:00Z</dcterms:modified>
  <cp:revision>2</cp:revision>
  <dc:subject/>
  <dc:title/>
</cp:coreProperties>
</file>