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65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 do Centro de Atenção Psicossocial – CAPS AD II do Município de São Jo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114" w:firstLine="1134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Recuodecorpodetexto2"/>
        <w:ind w:left="240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2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5T14:32:00Z</dcterms:modified>
  <cp:revision>2</cp:revision>
  <dc:subject/>
  <dc:title/>
</cp:coreProperties>
</file>