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1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o mesmo foi qualificado de acordo com o Plano de Ação Regional (PAR) para fazer parte da Rede de Atenção a Urgência/Emergência (RU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credenciamento/habilitação como Centro de Trauma tipo II estabelecimento de saúde integrante da linha de cuidados ao trauma da Rede de Atenção as Urgência e Emergências para o </w:t>
      </w:r>
      <w:r>
        <w:rPr>
          <w:b/>
          <w:bCs/>
        </w:rPr>
        <w:t>Hospital Santa Isabel</w:t>
      </w:r>
      <w:r>
        <w:rPr>
          <w:bCs/>
        </w:rPr>
        <w:t>, localizado no Município de Blumena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 Portaria MS/GM nº 1.366 de 08 de Julho de 2013, ficando condicionado o incremento de recurso financeiro no Teto Livre do Estado por conta do Ministério da Saúde, impreterivelmente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6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5T16:25:00Z</dcterms:modified>
  <cp:revision>4</cp:revision>
  <dc:subject/>
  <dc:title> </dc:title>
</cp:coreProperties>
</file>