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0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Deliberação 165/CIB/14, ad referendum que aprovou o cadastramento/habilitação dos Laboratórios para realizarem os exames de Citopatologia tipo I e II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a Po</w:t>
      </w:r>
      <w:bookmarkStart w:id="0" w:name="_GoBack"/>
      <w:bookmarkEnd w:id="0"/>
      <w:r>
        <w:rPr/>
        <w:t xml:space="preserve">rtaria MS/GM nº 2.046, de 12/09/2014, que habilitou os Laboratórios de Exames de Citopatológicosdo Colo do Útero tipo I e II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onsiderando que o </w:t>
      </w:r>
      <w:r>
        <w:rPr>
          <w:b/>
        </w:rPr>
        <w:t xml:space="preserve">Neo Diagnóstico Ltda, </w:t>
      </w:r>
      <w:r>
        <w:rPr/>
        <w:t xml:space="preserve">localizado no Município de Concórdia, CNES 2688735, não realiza mais os exames do Citopatológicos do Colo de Útero para o SUS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 xml:space="preserve">desabilitação </w:t>
      </w:r>
      <w:r>
        <w:rPr/>
        <w:t xml:space="preserve">código 3202 – Laboratório de Exame Citopatológicos do Colo de Útero – tipo I do CNES do referido Prestador – </w:t>
      </w:r>
      <w:r>
        <w:rPr>
          <w:b/>
        </w:rPr>
        <w:t>Neo Diagnostico Ltda. – Concórdia CNES 2688735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Esta solicitação considera o Ofício SEMUS nº 74, de 08 de março de 2016, da Secretaria Municipal de Saúde do município de Concórdia.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6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05T14:24:00Z</dcterms:modified>
  <cp:revision>3</cp:revision>
  <dc:subject/>
  <dc:title> </dc:title>
</cp:coreProperties>
</file>