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 056/CIB/2016</w:t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00ª reunião ordinária do dia 31 de março de 2016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bookmarkStart w:id="0" w:name="26"/>
      <w:bookmarkEnd w:id="0"/>
      <w:r>
        <w:rPr>
          <w:b/>
        </w:rPr>
        <w:t>1- TRANSFERÊNCIA DE GESTÃO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1.1 – Benedito Novo </w:t>
      </w:r>
      <w:r>
        <w:rPr/>
        <w:t xml:space="preserve">– A partir da competência </w:t>
      </w:r>
      <w:r>
        <w:rPr>
          <w:b/>
        </w:rPr>
        <w:t>abril/2016</w:t>
      </w:r>
      <w:r>
        <w:rPr/>
        <w:t xml:space="preserve"> o município assumirá a</w:t>
      </w:r>
      <w:r>
        <w:rPr>
          <w:b/>
        </w:rPr>
        <w:t xml:space="preserve"> </w:t>
      </w:r>
      <w:r>
        <w:rPr/>
        <w:t>gestão dos prestadores elencados abaixo</w:t>
      </w:r>
      <w:r>
        <w:rPr>
          <w:b/>
        </w:rPr>
        <w:t xml:space="preserve"> </w:t>
      </w:r>
      <w:r>
        <w:rPr/>
        <w:t>e</w:t>
      </w:r>
      <w:r>
        <w:rPr>
          <w:b/>
        </w:rPr>
        <w:t xml:space="preserve"> </w:t>
      </w:r>
      <w:r>
        <w:rPr/>
        <w:t xml:space="preserve"> será responsável pela contratação, processamento, pagamento, controle e  avaliação dos serviços.</w:t>
      </w:r>
    </w:p>
    <w:p>
      <w:pPr>
        <w:pStyle w:val="Normal"/>
        <w:spacing w:lineRule="auto" w:line="276"/>
        <w:jc w:val="both"/>
        <w:rPr>
          <w:b/>
          <w:b/>
          <w:shd w:fill="C0C0C0" w:val="clear"/>
        </w:rPr>
      </w:pPr>
      <w:r>
        <w:rPr>
          <w:b/>
          <w:shd w:fill="C0C0C0" w:val="clear"/>
        </w:rPr>
      </w:r>
    </w:p>
    <w:tbl>
      <w:tblPr>
        <w:tblW w:w="868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98"/>
        <w:gridCol w:w="1883"/>
      </w:tblGrid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ind w:left="-142" w:hanging="0"/>
              <w:jc w:val="both"/>
              <w:rPr>
                <w:b/>
                <w:b/>
                <w:shd w:fill="C0C0C0" w:val="clear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NIDADE DE SAÚD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r>
              <w:rPr/>
              <w:t>CNES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Renato da Silva Laboratório Anális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ind w:left="-142" w:hanging="0"/>
              <w:jc w:val="both"/>
              <w:rPr/>
            </w:pPr>
            <w:r>
              <w:rPr/>
              <w:t xml:space="preserve">        </w:t>
            </w:r>
            <w:r>
              <w:rPr/>
              <w:t>2567008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Unidade Municipal de Média e Alta Complexidad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ind w:left="-142" w:hanging="0"/>
              <w:jc w:val="both"/>
              <w:rPr/>
            </w:pPr>
            <w:r>
              <w:rPr/>
              <w:t xml:space="preserve">        </w:t>
            </w:r>
            <w:r>
              <w:rPr/>
              <w:t>7691750</w:t>
            </w:r>
          </w:p>
        </w:tc>
      </w:tr>
    </w:tbl>
    <w:p>
      <w:pPr>
        <w:pStyle w:val="NoSpacing"/>
        <w:jc w:val="both"/>
        <w:rPr>
          <w:b/>
          <w:b/>
        </w:rPr>
      </w:pPr>
      <w:r>
        <w:rPr>
          <w:b/>
        </w:rPr>
      </w:r>
    </w:p>
    <w:tbl>
      <w:tblPr>
        <w:tblW w:w="564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3"/>
        <w:gridCol w:w="991"/>
        <w:gridCol w:w="1561"/>
        <w:gridCol w:w="1249"/>
      </w:tblGrid>
      <w:tr>
        <w:trPr>
          <w:trHeight w:val="33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GRUPO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VALOR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2.02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.626,12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2.02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.897,92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.524,04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2</w:t>
      </w:r>
      <w:r>
        <w:rPr/>
        <w:t xml:space="preserve">  –   </w:t>
      </w:r>
      <w:r>
        <w:rPr>
          <w:b/>
        </w:rPr>
        <w:t>Descanso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–   A partir da competência </w:t>
      </w:r>
      <w:r>
        <w:rPr>
          <w:b/>
        </w:rPr>
        <w:t>abril/2016</w:t>
      </w:r>
      <w:r>
        <w:rPr/>
        <w:t xml:space="preserve"> o município assumirá a gestão do prestador elencado abaixo e será responsável pela contratação, processamento, pagamento, controle e  avaliação dos serviços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tbl>
      <w:tblPr>
        <w:tblW w:w="1475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75"/>
        <w:gridCol w:w="6913"/>
        <w:gridCol w:w="1842"/>
        <w:gridCol w:w="5821"/>
      </w:tblGrid>
      <w:tr>
        <w:trPr/>
        <w:tc>
          <w:tcPr>
            <w:tcW w:w="175" w:type="dxa"/>
            <w:tcBorders/>
            <w:shd w:color="auto" w:fill="auto" w:val="clear"/>
          </w:tcPr>
          <w:p>
            <w:pPr>
              <w:pStyle w:val="Ttulodetabela"/>
              <w:widowControl w:val="false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UNIDADE DE SAÚ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/>
              <w:t>CNES</w:t>
            </w:r>
          </w:p>
        </w:tc>
        <w:tc>
          <w:tcPr>
            <w:tcW w:w="582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</w:r>
          </w:p>
        </w:tc>
      </w:tr>
      <w:tr>
        <w:trPr/>
        <w:tc>
          <w:tcPr>
            <w:tcW w:w="175" w:type="dxa"/>
            <w:tcBorders/>
            <w:shd w:color="auto" w:fill="auto" w:val="clear"/>
          </w:tcPr>
          <w:p>
            <w:pPr>
              <w:pStyle w:val="Contedodetabela"/>
              <w:widowControl w:val="false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Centro Municipal de Saúde de Descan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2378922</w:t>
            </w:r>
          </w:p>
        </w:tc>
        <w:tc>
          <w:tcPr>
            <w:tcW w:w="582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762"/>
        <w:gridCol w:w="1276"/>
        <w:gridCol w:w="1702"/>
      </w:tblGrid>
      <w:tr>
        <w:trPr>
          <w:trHeight w:val="330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GRUP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VALOR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TFD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.405,94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3.01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46,01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2.02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1%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2.02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8%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3.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92,28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.744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3 – </w:t>
      </w:r>
      <w:r>
        <w:rPr>
          <w:b/>
        </w:rPr>
        <w:t>São João do Sul</w:t>
      </w:r>
      <w:r>
        <w:rPr/>
        <w:t xml:space="preserve"> – A partir da competência </w:t>
      </w:r>
      <w:r>
        <w:rPr>
          <w:b/>
        </w:rPr>
        <w:t>abril/2016</w:t>
      </w:r>
      <w:r>
        <w:rPr/>
        <w:t xml:space="preserve"> o município assumirá a gestão dos prestadores elencados abaixo e será responsável pela contratação, processamento, pagamento, controle e avaliação dos serviços.</w:t>
      </w:r>
    </w:p>
    <w:p>
      <w:pPr>
        <w:pStyle w:val="Normal"/>
        <w:rPr/>
      </w:pPr>
      <w:r>
        <w:rPr/>
      </w:r>
    </w:p>
    <w:tbl>
      <w:tblPr>
        <w:tblW w:w="868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98"/>
        <w:gridCol w:w="1883"/>
      </w:tblGrid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ind w:left="-142" w:hanging="0"/>
              <w:jc w:val="both"/>
              <w:rPr>
                <w:b/>
                <w:b/>
                <w:shd w:fill="C0C0C0" w:val="clear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NIDADE DE SAÚD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r>
              <w:rPr/>
              <w:t>CNES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aboratório São João do Su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ind w:left="-142" w:hanging="0"/>
              <w:jc w:val="both"/>
              <w:rPr/>
            </w:pPr>
            <w:r>
              <w:rPr/>
              <w:t xml:space="preserve">        </w:t>
            </w:r>
            <w:r>
              <w:rPr/>
              <w:t>267282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US Sede de São João do Su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ind w:left="-142" w:hanging="0"/>
              <w:jc w:val="both"/>
              <w:rPr/>
            </w:pPr>
            <w:r>
              <w:rPr/>
              <w:t xml:space="preserve">        </w:t>
            </w:r>
            <w:r>
              <w:rPr/>
              <w:t>229994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tbl>
      <w:tblPr>
        <w:tblW w:w="4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762"/>
        <w:gridCol w:w="1276"/>
        <w:gridCol w:w="1702"/>
      </w:tblGrid>
      <w:tr>
        <w:trPr>
          <w:trHeight w:val="330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GRUP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VALOR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TFD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33,12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3.01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56,88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2.02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.128,35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2.02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.480,31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5,32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.633,98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1.4 – </w:t>
      </w:r>
      <w:r>
        <w:rPr>
          <w:b/>
        </w:rPr>
        <w:t>Praia Grande</w:t>
      </w:r>
      <w:r>
        <w:rPr/>
        <w:t xml:space="preserve"> – A partir da competência </w:t>
      </w:r>
      <w:r>
        <w:rPr>
          <w:b/>
        </w:rPr>
        <w:t>abril/2016</w:t>
      </w:r>
      <w:r>
        <w:rPr/>
        <w:t xml:space="preserve"> o município assumirá a gestão dos prestadores elencados abaixo e será responsável pela contratação, processamento, pagamento, controle e avaliação dos serviços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tbl>
      <w:tblPr>
        <w:tblW w:w="868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98"/>
        <w:gridCol w:w="1883"/>
      </w:tblGrid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ind w:left="-142" w:hanging="0"/>
              <w:jc w:val="both"/>
              <w:rPr>
                <w:b/>
                <w:b/>
                <w:shd w:fill="C0C0C0" w:val="clear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NIDADE DE SAÚD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r>
              <w:rPr/>
              <w:t>CNES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Laboratório Central do Exam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5057167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Laboratório São Camil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2672685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S Centra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2305658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tbl>
      <w:tblPr>
        <w:tblW w:w="4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762"/>
        <w:gridCol w:w="1276"/>
        <w:gridCol w:w="1702"/>
      </w:tblGrid>
      <w:tr>
        <w:trPr>
          <w:trHeight w:val="330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GRUP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VALOR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TFD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97,25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3.01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65,77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2.02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.501,74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2.02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.978,78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.443,54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1.5 – </w:t>
      </w:r>
      <w:r>
        <w:rPr>
          <w:b/>
        </w:rPr>
        <w:t>Braço do Norte</w:t>
      </w:r>
      <w:r>
        <w:rPr/>
        <w:t xml:space="preserve"> – A partir da competência </w:t>
      </w:r>
      <w:r>
        <w:rPr>
          <w:b/>
        </w:rPr>
        <w:t>abril/2016</w:t>
      </w:r>
      <w:r>
        <w:rPr/>
        <w:t xml:space="preserve"> o município assumirá a gestão dos prestadores elencados abaixo e será responsável pela contratação, processamento, pagamento, controle e avaliação dos serviços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tbl>
      <w:tblPr>
        <w:tblW w:w="868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98"/>
        <w:gridCol w:w="1883"/>
      </w:tblGrid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ind w:left="-142" w:hanging="0"/>
              <w:jc w:val="both"/>
              <w:rPr>
                <w:b/>
                <w:b/>
                <w:shd w:fill="C0C0C0" w:val="clear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NIDADE DE SAÚD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r>
              <w:rPr/>
              <w:t>CNES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iovita Laboratório de Análises Clínica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3212181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Laboratório Santa August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2385295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Laboratório Santa isabe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2385309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tbl>
      <w:tblPr>
        <w:tblW w:w="564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3"/>
        <w:gridCol w:w="991"/>
        <w:gridCol w:w="1561"/>
        <w:gridCol w:w="1249"/>
      </w:tblGrid>
      <w:tr>
        <w:trPr>
          <w:trHeight w:val="33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GRUPO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VALOR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2.02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5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.109,84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2.02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1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.909,12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3.018,96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1.6 – </w:t>
      </w:r>
      <w:r>
        <w:rPr>
          <w:b/>
        </w:rPr>
        <w:t>Balneário Barra do Sul</w:t>
      </w:r>
      <w:r>
        <w:rPr/>
        <w:t xml:space="preserve"> - A partir da competência </w:t>
      </w:r>
      <w:r>
        <w:rPr>
          <w:b/>
        </w:rPr>
        <w:t>abril/2016</w:t>
      </w:r>
      <w:r>
        <w:rPr/>
        <w:t xml:space="preserve"> o município assumirá</w:t>
      </w:r>
      <w:r>
        <w:rPr>
          <w:color w:val="FF0000"/>
        </w:rPr>
        <w:t xml:space="preserve"> </w:t>
      </w:r>
      <w:r>
        <w:rPr/>
        <w:t>a gestão dos prestadores elencados abaixo e será responsável pela contratação, processamento, pagamento, controle e  avaliação dos serviços.</w:t>
      </w:r>
    </w:p>
    <w:p>
      <w:pPr>
        <w:pStyle w:val="Normal"/>
        <w:jc w:val="both"/>
        <w:rPr/>
      </w:pPr>
      <w:r>
        <w:rPr/>
      </w:r>
    </w:p>
    <w:tbl>
      <w:tblPr>
        <w:tblW w:w="868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98"/>
        <w:gridCol w:w="1883"/>
      </w:tblGrid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ind w:left="-142" w:hanging="0"/>
              <w:jc w:val="both"/>
              <w:rPr>
                <w:b/>
                <w:b/>
                <w:shd w:fill="C0C0C0" w:val="clear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NIDADE DE SAÚD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r>
              <w:rPr/>
              <w:t>CNES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nidade de Atenção Básica Getel Mende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2658054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Laborka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2658046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ecretaria Municipal de Balneário Barra do Su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5465893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ínica Minicipal de Fisioterapia Iara Maria rosa Roterme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7278748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tbl>
      <w:tblPr>
        <w:tblW w:w="4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762"/>
        <w:gridCol w:w="1276"/>
        <w:gridCol w:w="1702"/>
      </w:tblGrid>
      <w:tr>
        <w:trPr>
          <w:trHeight w:val="330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GRUP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VALOR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TFD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86,13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3.01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81,41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2.02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.881,16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2.02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,75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ONS. EM CARDIOLOG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8,52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.672,97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7 – Bela Vista do Toldo</w:t>
      </w:r>
      <w:r>
        <w:rPr/>
        <w:t xml:space="preserve"> - A partir da competência </w:t>
      </w:r>
      <w:r>
        <w:rPr>
          <w:b/>
        </w:rPr>
        <w:t>abril/2016</w:t>
      </w:r>
      <w:r>
        <w:rPr/>
        <w:t xml:space="preserve"> o município assumirá a gestão do prestador elencado abaixo e será responsável pela contratação, processamento, pagamento, controle e avaliação dos serviços.</w:t>
      </w:r>
    </w:p>
    <w:p>
      <w:pPr>
        <w:pStyle w:val="Normal"/>
        <w:rPr/>
      </w:pPr>
      <w:r>
        <w:rPr/>
      </w:r>
    </w:p>
    <w:tbl>
      <w:tblPr>
        <w:tblW w:w="868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98"/>
        <w:gridCol w:w="1883"/>
      </w:tblGrid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ind w:left="-142" w:hanging="0"/>
              <w:jc w:val="both"/>
              <w:rPr>
                <w:b/>
                <w:b/>
                <w:shd w:fill="C0C0C0" w:val="clear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UNIDADE DE SAÚD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CNES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Unidade Pública de Saúde de Bela Vista do Told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sz w:val="22"/>
                <w:szCs w:val="22"/>
              </w:rPr>
              <w:t>24908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4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3"/>
        <w:gridCol w:w="991"/>
        <w:gridCol w:w="1561"/>
        <w:gridCol w:w="1249"/>
      </w:tblGrid>
      <w:tr>
        <w:trPr>
          <w:trHeight w:val="33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GRUPO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VALOR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TF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38,02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3.01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05,32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3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10,81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.554,1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2 -  REVISÃO DA TRANSFERÊNCIA DE GEST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1 - </w:t>
      </w:r>
      <w:r>
        <w:rPr>
          <w:b/>
        </w:rPr>
        <w:t>Garopaba</w:t>
      </w:r>
      <w:r>
        <w:rPr/>
        <w:t xml:space="preserve"> – Estamos transferindo do teto da gestão estadual para a gestão municipal de Garopaba  na competência abril/16, o valor de R$ 2.610,32( Dois mil, seiscentos e dez reais e trinta e dois centavos), em função da produção no município.</w:t>
      </w:r>
    </w:p>
    <w:p>
      <w:pPr>
        <w:pStyle w:val="Normal"/>
        <w:rPr/>
      </w:pPr>
      <w:r>
        <w:rPr/>
      </w:r>
    </w:p>
    <w:tbl>
      <w:tblPr>
        <w:tblW w:w="43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629"/>
        <w:gridCol w:w="1268"/>
        <w:gridCol w:w="1438"/>
      </w:tblGrid>
      <w:tr>
        <w:trPr>
          <w:trHeight w:val="330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GRUPO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VALOR</w:t>
            </w:r>
          </w:p>
        </w:tc>
      </w:tr>
      <w:tr>
        <w:trPr>
          <w:trHeight w:val="330" w:hRule="atLeast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2.05A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.184,16</w:t>
            </w:r>
          </w:p>
        </w:tc>
      </w:tr>
      <w:tr>
        <w:trPr>
          <w:trHeight w:val="330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2.09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39,50</w:t>
            </w:r>
          </w:p>
        </w:tc>
      </w:tr>
      <w:tr>
        <w:trPr>
          <w:trHeight w:val="330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2.11H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53,89</w:t>
            </w:r>
          </w:p>
        </w:tc>
      </w:tr>
      <w:tr>
        <w:trPr>
          <w:trHeight w:val="330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ONSULTA EM CARDIOLOGIA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32,77</w:t>
            </w:r>
          </w:p>
        </w:tc>
      </w:tr>
      <w:tr>
        <w:trPr>
          <w:trHeight w:val="330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.610,32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 - REMANEJAMENTOS</w:t>
      </w:r>
    </w:p>
    <w:tbl>
      <w:tblPr>
        <w:tblW w:w="43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910"/>
        <w:gridCol w:w="987"/>
        <w:gridCol w:w="1438"/>
      </w:tblGrid>
      <w:tr>
        <w:trPr>
          <w:trHeight w:val="330" w:hRule="atLeast"/>
        </w:trPr>
        <w:tc>
          <w:tcPr>
            <w:tcW w:w="191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ind w:left="-2208" w:firstLine="22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ind w:left="-2208" w:firstLine="22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ind w:left="-2208" w:firstLine="22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3.1 – </w:t>
      </w:r>
      <w:r>
        <w:rPr>
          <w:b/>
        </w:rPr>
        <w:t>Porto União –</w:t>
      </w:r>
      <w:r>
        <w:rPr/>
        <w:t xml:space="preserve"> Remanejar da gestão estadual para a gestão municipal  de Porto União, o valor mensal de R$ 28.305,00, referente ao CAPS. Regularizando com isso, a transferência de gestão do CAPS ocorrida em junho/2015, conforme Deliberação CIB nº 105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3.2 – </w:t>
      </w:r>
      <w:r>
        <w:rPr>
          <w:b/>
        </w:rPr>
        <w:t>Benedito Novo</w:t>
      </w:r>
      <w:r>
        <w:rPr/>
        <w:t xml:space="preserve"> – Remanejar da gestão estadual para a gestão municipal de Benedito Novo, o valor mensal de R$ 6.025,51(seis mil, vinte e cinco reais e cinquenta e um centavos), conforme ofício nº 99/2016.</w:t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jc w:val="both"/>
        <w:rPr>
          <w:bCs/>
        </w:rPr>
      </w:pPr>
      <w:r>
        <w:rPr>
          <w:bCs/>
        </w:rPr>
        <w:t xml:space="preserve">3.3 – </w:t>
      </w:r>
      <w:r>
        <w:rPr>
          <w:b/>
          <w:bCs/>
        </w:rPr>
        <w:t>Herval do Oeste</w:t>
      </w:r>
      <w:r>
        <w:rPr>
          <w:bCs/>
        </w:rPr>
        <w:t xml:space="preserve"> – Remanejar da gestão estadual para a gestão municipal de Herval do Oeste, o valor mensal de R$ 2.715,21 (dois mil, setecentos e quinze reais e vinte e um centavos) referente ao teto de fisioterapia, conforme deliberação CIB nº304/15.</w:t>
      </w:r>
    </w:p>
    <w:p>
      <w:pPr>
        <w:pStyle w:val="ListParagraph"/>
        <w:ind w:left="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Cs/>
        </w:rPr>
        <w:t xml:space="preserve">3.4 – </w:t>
      </w:r>
      <w:r>
        <w:rPr>
          <w:b/>
          <w:bCs/>
        </w:rPr>
        <w:t xml:space="preserve">Timbó </w:t>
      </w:r>
      <w:r>
        <w:rPr>
          <w:bCs/>
        </w:rPr>
        <w:t>- Remanejar da gestão estadual para a gestão municipal de Timbó, o valor mensal de R$ 5.486,93(cinco mil, quatrocentos e oitenta e seis reais e noventa e três  centavos), referente ao teto de fisioterapia, conforme deliberação CIB nº 304/15</w:t>
      </w:r>
      <w:r>
        <w:rPr>
          <w:b/>
          <w:bCs/>
        </w:rPr>
        <w:t>.</w:t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3.5 – Joinville </w:t>
      </w:r>
      <w:r>
        <w:rPr/>
        <w:t xml:space="preserve">– Remanejar da Gestão Estadual/SES para a Gestão Municipal, o valor mensal de </w:t>
      </w:r>
      <w:r>
        <w:rPr>
          <w:b/>
        </w:rPr>
        <w:t>R$ 40.000,00</w:t>
      </w:r>
      <w:r>
        <w:rPr/>
        <w:t>, referente ao aumento da demanda dos serviços prestados pelo Núcleo de Pesquisas e Reabilitação de Lesões Lábio Palatai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3.6 – Florianópolis –</w:t>
      </w:r>
      <w:r>
        <w:rPr/>
        <w:t xml:space="preserve"> Retirar a alocação de Teto da gestão municipal de Florianópolis, o valor mensal de </w:t>
      </w:r>
      <w:r>
        <w:rPr>
          <w:b/>
        </w:rPr>
        <w:t>R$ 3.376,00</w:t>
      </w:r>
      <w:r>
        <w:rPr/>
        <w:t>, referente aos exames de anatomia patológica realizados aos prestadores da S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3.7 – Concórdia </w:t>
      </w:r>
      <w:r>
        <w:rPr/>
        <w:t xml:space="preserve">– Remanejar da Gestão Estadual/SES para a Gestão Municipal, o valor mensal de </w:t>
      </w:r>
      <w:r>
        <w:rPr>
          <w:b/>
        </w:rPr>
        <w:t>R$ 7.932,54</w:t>
      </w:r>
      <w:r>
        <w:rPr/>
        <w:t>, referente aos atendimentos das gestantes prestados no Hospital São Francisco sem programação de Tet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3.8 – São Bento do Sul </w:t>
      </w:r>
      <w:r>
        <w:rPr/>
        <w:t xml:space="preserve">– Remanejar do Teto hospitalar da Gestão Estadual/SES, do Hospital Maternidade Dona Catarina Kuss para a Gestão Municipal de São Bento do Sul, o valor mensal de </w:t>
      </w:r>
      <w:r>
        <w:rPr>
          <w:b/>
        </w:rPr>
        <w:t>R$ 5.000,00</w:t>
      </w:r>
      <w:r>
        <w:rPr/>
        <w:t>, referente a cobertura dos partos do município de Campo Alegr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</w:rPr>
        <w:t xml:space="preserve">3.9 – Araranguá </w:t>
      </w:r>
      <w:r>
        <w:rPr/>
        <w:t xml:space="preserve">– Remanejar da Gestão Municipal de Anitápolis para a Gestão Municipal de Araranguá o valor mensal de </w:t>
      </w:r>
      <w:r>
        <w:rPr>
          <w:b/>
        </w:rPr>
        <w:t>R$ 27.284,88</w:t>
      </w:r>
      <w:r>
        <w:rPr/>
        <w:t>, referente ao Teto da APAE que na competência janeiro/2016 foi passado da Gestão Estadual/SES para o Teto de outro município.</w:t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  <w:t>4 – AJUSTES</w:t>
      </w:r>
    </w:p>
    <w:p>
      <w:pPr>
        <w:pStyle w:val="ListParagraph"/>
        <w:ind w:left="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ind w:left="0" w:hanging="0"/>
        <w:jc w:val="both"/>
        <w:rPr>
          <w:bCs/>
        </w:rPr>
      </w:pPr>
      <w:r>
        <w:rPr>
          <w:b/>
          <w:bCs/>
        </w:rPr>
        <w:t>4.1 –</w:t>
      </w:r>
      <w:r>
        <w:rPr>
          <w:bCs/>
        </w:rPr>
        <w:t xml:space="preserve"> </w:t>
      </w:r>
      <w:r>
        <w:rPr>
          <w:b/>
          <w:bCs/>
        </w:rPr>
        <w:t>Herval do Oeste</w:t>
      </w:r>
      <w:r>
        <w:rPr>
          <w:bCs/>
        </w:rPr>
        <w:t xml:space="preserve"> – Alocar na gestão municipal de Herval do Oeste, o valor retroativo de R$ 8.145,63 (oito mil, cento e quarenta e cinco reais e sessenta e três centavos) referente aos meses de janeiro, fevereiro e março/2016, de acordo Deliberação CIB nº 304/15.</w:t>
      </w:r>
    </w:p>
    <w:p>
      <w:pPr>
        <w:pStyle w:val="ListParagraph"/>
        <w:ind w:left="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ind w:left="0" w:hanging="0"/>
        <w:jc w:val="both"/>
        <w:rPr>
          <w:bCs/>
        </w:rPr>
      </w:pPr>
      <w:r>
        <w:rPr>
          <w:b/>
          <w:bCs/>
        </w:rPr>
        <w:t>4.2 –</w:t>
      </w:r>
      <w:r>
        <w:rPr>
          <w:bCs/>
        </w:rPr>
        <w:t xml:space="preserve"> </w:t>
      </w:r>
      <w:r>
        <w:rPr>
          <w:b/>
          <w:bCs/>
        </w:rPr>
        <w:t>Timbó</w:t>
      </w:r>
      <w:r>
        <w:rPr>
          <w:bCs/>
        </w:rPr>
        <w:t xml:space="preserve"> - Alocar na gestão municipal de Timbó, o valor retroativo de R$ 16.460,79 (dezesseis mil, quatrocentos e sessenta reais e setenta e nove centavos), referente aos meses de janeiro, fevereiro e março/2016, de acordo Deliberação CIB nº 304/15.</w:t>
      </w:r>
    </w:p>
    <w:p>
      <w:pPr>
        <w:pStyle w:val="ListParagraph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b/>
        </w:rPr>
        <w:t>4.3 –</w:t>
      </w:r>
      <w:r>
        <w:rPr/>
        <w:t xml:space="preserve"> </w:t>
      </w:r>
      <w:r>
        <w:rPr>
          <w:b/>
        </w:rPr>
        <w:t>Campos Novos</w:t>
      </w:r>
      <w:r>
        <w:rPr/>
        <w:t xml:space="preserve"> </w:t>
      </w:r>
      <w:r>
        <w:rPr>
          <w:color w:val="000000"/>
        </w:rPr>
        <w:t xml:space="preserve">– Descontar da Gestão Municipal, o valor de </w:t>
      </w:r>
      <w:r>
        <w:rPr>
          <w:b/>
          <w:color w:val="000000"/>
        </w:rPr>
        <w:t>R$ 28.305,00</w:t>
      </w:r>
      <w:r>
        <w:rPr>
          <w:color w:val="000000"/>
        </w:rPr>
        <w:t>, referente ao CAPS municipal, pago duplamente no mês de novembro de 2015 pela SES ao Fundo Municipal de Saúd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4.4 – Joinville </w:t>
      </w:r>
      <w:r>
        <w:rPr/>
        <w:t xml:space="preserve">– Alocar da Gestão Estadual/SES para a Gestão Municipal, o valor mensal de </w:t>
      </w:r>
      <w:r>
        <w:rPr>
          <w:b/>
        </w:rPr>
        <w:t>R$ 40.000,00</w:t>
      </w:r>
      <w:r>
        <w:rPr/>
        <w:t xml:space="preserve">, referente aos atendimentos prestados pelo Núcleo de Pesquisas e Reabilitação de Lesões Lábio Palatais na competência Março 2016. Esta alteração deve ser retirada na próxima competência maio 2016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4.5 – Florianópolis –</w:t>
      </w:r>
      <w:r>
        <w:rPr/>
        <w:t xml:space="preserve"> Descontar da Gestão Municipal e alocar na Gestão Estadual/SES, o valor mensal de </w:t>
      </w:r>
      <w:r>
        <w:rPr>
          <w:b/>
        </w:rPr>
        <w:t>R$ 3.376,00</w:t>
      </w:r>
      <w:r>
        <w:rPr/>
        <w:t>, referente a alocação realizada na competência Março 2016, porém não realizada dos exames de anatomia patológica realizados aos prestadores da SE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4.6 – São Bento do Sul </w:t>
      </w:r>
      <w:r>
        <w:rPr/>
        <w:t xml:space="preserve">– Alocar da Gestão Estadual/SES para Gestão Municipal de São Bento do Sul, o valor mensal de </w:t>
      </w:r>
      <w:r>
        <w:rPr>
          <w:b/>
        </w:rPr>
        <w:t>R$ 10.000,00</w:t>
      </w:r>
      <w:r>
        <w:rPr/>
        <w:t>, referente ao ressarcimento dos partos do município de Campo Alegre realizados nas competências fevereiro e março de 2016. Esta alteração deve ser retirada na próxima competência maio 2016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4.7 – Florianópolis –</w:t>
      </w:r>
      <w:r>
        <w:rPr/>
        <w:t xml:space="preserve"> Retirar a alocação de teto da gestão municipal do município de Florianópolis num valor retroativo de </w:t>
      </w:r>
      <w:r>
        <w:rPr>
          <w:b/>
        </w:rPr>
        <w:t>R$ 13.504,00</w:t>
      </w:r>
      <w:r>
        <w:rPr/>
        <w:t>, referente aos exames de anatomia patológica realizados aos prestadores da SES durante a competência Novembro de 2015 até Fevereiro 2016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4.8 – Chapecó –</w:t>
      </w:r>
      <w:r>
        <w:rPr/>
        <w:t xml:space="preserve"> Retirar a alocação de teto retroativo da competência fevereiro 2016, referente à Oncologia Pediátrica de </w:t>
      </w:r>
      <w:r>
        <w:rPr>
          <w:b/>
        </w:rPr>
        <w:t>R$ 150.000,00</w:t>
      </w:r>
      <w:r>
        <w:rPr/>
        <w:t xml:space="preserve"> da Gestão Estadual para o Hospital Augusta Muller Bohner de Chapec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4.9 - Araranguá </w:t>
      </w:r>
      <w:r>
        <w:rPr/>
        <w:t xml:space="preserve">– Alocar valor retroativo de janeiro a março de 2016 da Gestão Estadual/SES para a Gestão Municipal de Araranguá num valor de </w:t>
      </w:r>
      <w:r>
        <w:rPr>
          <w:b/>
        </w:rPr>
        <w:t>R$ 81.854,64</w:t>
      </w:r>
      <w:r>
        <w:rPr/>
        <w:t>, referente o Teto da APAE não repassad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4.10 - Joinville </w:t>
      </w:r>
      <w:r>
        <w:rPr/>
        <w:t xml:space="preserve">– Retirar o desconto realizado na Gestão Municipal ambulatorial de Joinville num valor mensal de </w:t>
      </w:r>
      <w:r>
        <w:rPr>
          <w:b/>
        </w:rPr>
        <w:t>R$ 109.561,85</w:t>
      </w:r>
      <w:r>
        <w:rPr/>
        <w:t>, referente à adesão do Hospital Municipal São José ao Termo de Pactuação para Ponto de Atenção ao Trauma III e Unidade de referência em AVC II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11 – Balneário Camboriú e Itajaí –</w:t>
      </w:r>
      <w:r>
        <w:rPr/>
        <w:t xml:space="preserve"> Retirar a alocação retroativa de Teto Hospitalar da Fundação Hospitalar do Município de Camboriú para os municípios abaixo relacionados, referentes aos meses de janeiro e fevereiro de 2016, conforme acordado pela Deliberação CIR 004/2016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drawing>
          <wp:inline distT="0" distB="0" distL="0" distR="0">
            <wp:extent cx="4057650" cy="103822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  -</w:t>
      </w:r>
      <w:r>
        <w:rPr/>
        <w:t xml:space="preserve"> </w:t>
      </w:r>
      <w:r>
        <w:rPr>
          <w:b/>
        </w:rPr>
        <w:t xml:space="preserve">ALTERAÇÃO DO FLUXO – PPI AMBULATORIAL  </w:t>
      </w:r>
    </w:p>
    <w:p>
      <w:pPr>
        <w:pStyle w:val="Normal"/>
        <w:tabs>
          <w:tab w:val="clear" w:pos="708"/>
          <w:tab w:val="left" w:pos="9072" w:leader="none"/>
        </w:tabs>
        <w:ind w:right="-14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5.1 – Em atenção às solicitações dos gestores para alterar o fluxo de atendimento da assistência ambulatorial de média complexidade de seus municípios, segue o descritivo abaixo, com validade para a </w:t>
      </w:r>
      <w:r>
        <w:rPr>
          <w:b/>
        </w:rPr>
        <w:t>competência abril/2016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62"/>
        <w:gridCol w:w="1531"/>
        <w:gridCol w:w="2140"/>
        <w:gridCol w:w="1575"/>
        <w:gridCol w:w="1796"/>
        <w:gridCol w:w="1559"/>
      </w:tblGrid>
      <w:tr>
        <w:trPr>
          <w:trHeight w:val="690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5A5A5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SDR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5A5A5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SOLICITANTE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5A5A5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PROCEDIMENTO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5A5A5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VALOR REMANEJADO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5A5A5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ENCAMINHA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MENTO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ANTERIO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5A5A5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NOVO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ENCAMINHA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MENTO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ª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RAIBURGO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MOGRAFIA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.378,2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URITIBANOS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RAIBURGO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ª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EBON RÉGIS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ESSONÂNCIA MAG.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37,7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AÇAB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ÇADOR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1ª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NTA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LABORATÓRIO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59,1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AÇAB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NTA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CÍLIA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12,1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INVILL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CÍLIA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24,35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LABORATÓRIO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.990,15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INVILL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PECIALIZADO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58,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ERAPIAS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PECIALIZADAS/AC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50,67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AÇAB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ADIOLOGIA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5,74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TORRINO/FONO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0,80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OLETA DE 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ERIAL/GERAL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,98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LTRASSOM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2,65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M UROLOGIA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6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RATAMENTOS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LÍNICOS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7,1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RATAMENTOS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DONTOLÓGICOS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8,79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OCEDIMENTOS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ÚRGICOS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,3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PEQUENAS 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S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5,10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. GERAL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2,31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FTALMOLOGIA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6,40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TORRINO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0,20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ROLOGIA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4,39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6ª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NOVA TRENTO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AMOGRAFIA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775,32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FPOLI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NOVA TRENTO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6ª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TIJUCAS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ULTRASSOM/ GERAL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.544,03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ALHOÇ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BIGUAÇU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NEUMOLOGIA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67,6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FPOLI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TIJUCAS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CUPUNTURA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5,7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TIJUCAS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COLETA DE 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ATERIAL - AC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31,45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FPOLIS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TIJUCAS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ENSITOMETRIA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32,52</w:t>
            </w:r>
          </w:p>
        </w:tc>
        <w:tc>
          <w:tcPr>
            <w:tcW w:w="17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FPOLIS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BIGUAÇU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TOMOGRAFIA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.650,78</w:t>
            </w:r>
          </w:p>
        </w:tc>
        <w:tc>
          <w:tcPr>
            <w:tcW w:w="17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FPOLIS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BIGUAÇU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RESSONÂNCIA MAG.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.293,96</w:t>
            </w:r>
          </w:p>
        </w:tc>
        <w:tc>
          <w:tcPr>
            <w:tcW w:w="17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FPOLIS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BIGUAÇU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AMOGRAFIA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.280,5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FPOLI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BIGUAÇU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35,00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TRATAMENTOS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DONTOLÓGICOS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33,4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TIJUCAS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8ª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ÃO JOÃO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BATIST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AMOGRAFIA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.547,5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TAPE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NOVA TRENTO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5ª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MONTE 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ADIOLOGIA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STELO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00,74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NOINHAS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FRA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7ª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RRO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BORATÓRIO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MPO BELO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ITA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EGRO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.229,8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O SU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ARIBALDI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BORATÓRIO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AMPO BELO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ANITA 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PECIALIZADO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01,55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O SUL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ARIBALDI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7ª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ITA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TO AMARO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ARIBALD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TOPATOLÓGICO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43,1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G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A IMPERATRIZ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7ª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OCAINA DO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TO AMARO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TOPATOLÓGICO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86,69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GES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A IMPERATRIZ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7ª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MPO BELO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TO AMARO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O SUL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TOPATOLÓGICO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35,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GE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A IMPERATRIZ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7ª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INEL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TOPATOLÓGICO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5,9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G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TO AMARO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7ª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LMEIR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TOPATOLÓGICO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80,73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GE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TO AMARO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7ª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JOSÉ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TO AMARO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O CERRITO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TOPATOLÓGICO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41,5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G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A IMPERATRIZ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8ª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OM RETIRO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TOPATOLÓGICO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93,15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GES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TO AMARO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8ª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RUFINO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TOPATOLÓGICO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0,43</w:t>
            </w:r>
          </w:p>
        </w:tc>
        <w:tc>
          <w:tcPr>
            <w:tcW w:w="17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GES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TO AMARO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8ª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JOAQUIM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TOPATOLÓGICO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50,05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GE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TO AMARO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8ª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RIBICI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TOPATOLÓGICO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35,33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GES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TO AMARO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8ª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OM JARDIM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BORATÓRIO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A SERR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.295,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LUDGER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GES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BORATÓRIO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PECIALIZADO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.303,8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LUDGER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GES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4ª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OUSO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EDONDO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TOPATOLÓGICO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67,9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AÇAB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5ª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BENEDITO 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OLETA DE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2,7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LUMENAU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VO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ERIAL/GERAL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6,9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ENEDITO NOVO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5,9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IMBÓ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BORATÓRIO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.300,2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IMBÓ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RADIOLOGIA 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2,2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LUMENAU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MOGRAFIA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72,6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LUMENAU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RAIO X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,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TRASTADO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,4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IMBÓ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2,73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LUMENAU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TORRINO/FONO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51,36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85,1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IMBÓ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LTRASSOM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88,4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LUMENAU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NDOSCOPIA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56,1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LUMENAU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,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NEUMO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,8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IMBÓ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5,8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LUMENAU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ERMATOLOGIA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2,5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2,3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IMBÓ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2,01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FTALMOLOGIA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2,5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IMBÓ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0,20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LUMENAU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RTOPEDIA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8,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RATAMENTOS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,00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DONTOLÓGICOS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50,47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IMBÓ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PEQUENAS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,1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LUMENAU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S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6,8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45,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IMB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>* Remanejamento</w:t>
      </w:r>
      <w:r>
        <w:rPr/>
        <w:t xml:space="preserve"> = caráter permanente</w:t>
      </w:r>
    </w:p>
    <w:p>
      <w:pPr>
        <w:pStyle w:val="Normal"/>
        <w:jc w:val="both"/>
        <w:rPr/>
      </w:pPr>
      <w:r>
        <w:rPr>
          <w:b/>
        </w:rPr>
        <w:t>*Ajuste</w:t>
      </w:r>
      <w:r>
        <w:rPr/>
        <w:t xml:space="preserve"> = caráter excepcional (será retirado na competência seguinte, se for parcela única, e na competência referente à última parcela, quando for parcelado).</w:t>
      </w:r>
    </w:p>
    <w:p>
      <w:pPr>
        <w:pStyle w:val="Normal"/>
        <w:jc w:val="both"/>
        <w:rPr/>
      </w:pPr>
      <w:r>
        <w:rPr/>
      </w:r>
    </w:p>
    <w:p>
      <w:pPr>
        <w:pStyle w:val="Title"/>
        <w:ind w:left="4068" w:firstLine="888"/>
        <w:jc w:val="both"/>
        <w:rPr>
          <w:szCs w:val="24"/>
        </w:rPr>
      </w:pPr>
      <w:r>
        <w:rPr>
          <w:szCs w:val="24"/>
        </w:rPr>
        <w:t>Florianópolis, 31 de març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98"/>
        <w:gridCol w:w="4346"/>
      </w:tblGrid>
      <w:tr>
        <w:trPr/>
        <w:tc>
          <w:tcPr>
            <w:tcW w:w="429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  <w:tr>
        <w:trPr/>
        <w:tc>
          <w:tcPr>
            <w:tcW w:w="429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ab/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9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EE6E4E-C2CA-48FC-8535-8A124BD858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2096</Words>
  <Characters>11321</Characters>
  <CharactersWithSpaces>1339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7:24:00Z</dcterms:created>
  <dc:creator>pereirasm</dc:creator>
  <dc:description/>
  <dc:language>en-US</dc:language>
  <cp:lastModifiedBy>remorlc</cp:lastModifiedBy>
  <cp:lastPrinted>2015-12-15T20:37:00Z</cp:lastPrinted>
  <dcterms:modified xsi:type="dcterms:W3CDTF">2016-04-05T1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