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  <w:t>DELIBERAÇÃO 051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as Deliberações das 03 Regiões de Saúde da Macrorregião Sul,</w:t>
      </w:r>
    </w:p>
    <w:p>
      <w:pPr>
        <w:pStyle w:val="Recuodecorpodetexto22"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</w:rPr>
        <w:t>O Termo Aditivo da RUE, da Macrorregião Sul, conforme descrição abaixo, sem gerar impacto financeiro junto ao Ministério da Saúde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Região Carbonífera: </w:t>
      </w:r>
      <w:r>
        <w:rPr/>
        <w:t>Leitos de retaguarda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0"/>
        <w:gridCol w:w="2970"/>
        <w:gridCol w:w="114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Físi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São José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riciúm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Hospital São Roque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orro da Fumaç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Municipal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auro Muller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Nossa Senhora da Conceição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ussang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São Marcos (ISEV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ova Veneza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Santa Otília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rleans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ital Materno Infantil Santa Catarina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riciúm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Hospital São Donato de Içara, permanece com 30 leitos como estava previsto anteriormen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Região Extremo Sul: Leitos de Retaguarda</w:t>
      </w:r>
    </w:p>
    <w:p>
      <w:pPr>
        <w:pStyle w:val="Default"/>
        <w:widowControl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provar a redistribuição dos quatorze (14) novos leitos de RETAGUARDA destinados a região da AMESC da seguinte forma: cinco (05) leitos para o Hospital Regional de Araranguá, cinco (05) para o Hospital Dom Joaquim de Sombrio e quatro (04) leitos para o Hospital Nossa Senhora de Fátima de Praia Gra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hd w:fill="FFFFFF" w:val="clear"/>
        </w:rPr>
      </w:pPr>
      <w:r>
        <w:rPr>
          <w:b/>
        </w:rPr>
        <w:t>Região de Lagu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hd w:fill="FFFFFF" w:val="clear"/>
        </w:rPr>
        <w:t xml:space="preserve">Aprovar a devolutiva do Ministério da Saúde quanto ao termo aditivo ao </w:t>
      </w:r>
      <w:r>
        <w:rPr>
          <w:rStyle w:val="Appleconvertedspace"/>
          <w:shd w:fill="FFFFFF" w:val="clear"/>
        </w:rPr>
        <w:t> </w:t>
      </w:r>
      <w:r>
        <w:rPr/>
        <w:t>Plano</w:t>
      </w:r>
      <w:r>
        <w:rPr>
          <w:rStyle w:val="Appleconvertedspace"/>
        </w:rPr>
        <w:t xml:space="preserve"> </w:t>
      </w:r>
      <w:r>
        <w:rPr/>
        <w:t>de</w:t>
      </w:r>
      <w:r>
        <w:rPr>
          <w:rStyle w:val="Appleconvertedspace"/>
        </w:rPr>
        <w:t xml:space="preserve"> </w:t>
      </w:r>
      <w:r>
        <w:rPr/>
        <w:t>Ação</w:t>
      </w:r>
      <w:r>
        <w:rPr>
          <w:rStyle w:val="Appleconvertedspace"/>
        </w:rPr>
        <w:t xml:space="preserve"> </w:t>
      </w:r>
      <w:r>
        <w:rPr/>
        <w:t>Regional</w:t>
      </w:r>
      <w:r>
        <w:rPr>
          <w:rStyle w:val="Appleconvertedspace"/>
          <w:shd w:fill="FFFFFF" w:val="clear"/>
        </w:rPr>
        <w:t> das Redes de Atenção às Urgências e Emergências da Macrorregião Sul</w:t>
      </w:r>
      <w:r>
        <w:rPr>
          <w:shd w:fill="FFFFFF" w:val="clear"/>
        </w:rPr>
        <w:t>, em conformidade com as Portarias Federais vigentes e a</w:t>
      </w:r>
      <w:r>
        <w:rPr>
          <w:rStyle w:val="Appleconvertedspace"/>
          <w:shd w:fill="FFFFFF" w:val="clear"/>
        </w:rPr>
        <w:t xml:space="preserve"> </w:t>
      </w:r>
      <w:r>
        <w:rPr/>
        <w:t>Resoluçã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º. 22 e 25/2013 da</w:t>
      </w:r>
      <w:r>
        <w:rPr>
          <w:rStyle w:val="Appleconvertedspace"/>
          <w:shd w:fill="FFFFFF" w:val="clear"/>
        </w:rPr>
        <w:t> </w:t>
      </w:r>
      <w:r>
        <w:rPr/>
        <w:t xml:space="preserve">CIR </w:t>
      </w:r>
      <w:r>
        <w:rPr>
          <w:rStyle w:val="Appleconvertedspace"/>
        </w:rPr>
        <w:t>Região de Laguna (Sem incluir o Hospital de Caridade S.B. J. dos Passos como Porta de Entrada da Rede)</w:t>
      </w:r>
      <w:r>
        <w:rPr>
          <w:shd w:fill="FFFFFF" w:val="clear"/>
        </w:rPr>
        <w:t>, sem impacto financeiro conforme devol</w:t>
      </w:r>
      <w:r>
        <w:rPr>
          <w:rStyle w:val="Appleconvertedspace"/>
        </w:rPr>
        <w:t>utiva do Ministério da Saúde, fincando como aprovado anteriormente no Plano de Ação da Macrorregião Sul:</w:t>
      </w:r>
    </w:p>
    <w:tbl>
      <w:tblPr>
        <w:tblW w:w="8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belecimento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iciúma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ospital São José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ubarão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ospital Nossa Senhora da Conceição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raranguá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SAS Hospital Regional de Ararangu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4:00Z</dcterms:created>
  <dc:creator>Luis</dc:creator>
  <dc:description/>
  <cp:keywords/>
  <dc:language>en-US</dc:language>
  <cp:lastModifiedBy>remorlc</cp:lastModifiedBy>
  <cp:lastPrinted>2016-03-18T17:21:00Z</cp:lastPrinted>
  <dcterms:modified xsi:type="dcterms:W3CDTF">2016-04-05T15:56:00Z</dcterms:modified>
  <cp:revision>4</cp:revision>
  <dc:subject/>
  <dc:title> </dc:title>
</cp:coreProperties>
</file>