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>DELIBERAÇÃO 04</w:t>
      </w:r>
      <w:r>
        <w:rPr>
          <w:b/>
          <w:lang w:val="pt-BR"/>
        </w:rPr>
        <w:t>9</w:t>
      </w:r>
      <w:r>
        <w:rPr>
          <w:b/>
        </w:rPr>
        <w:t>/CIB/2016</w:t>
      </w:r>
      <w:r>
        <w:rPr>
          <w:b/>
          <w:lang w:val="pt-BR"/>
        </w:rPr>
        <w:t xml:space="preserve"> – RETIFICADA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7ª reunião ordinária do dia 23 de fevereiro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Considerando que um dos atributos fundamentais para a construção e funcionamento das redes é população e território bem definidos. Conforme o Decreto nº 7508/2011 e a Resolução nº 01, de 29/09/2011, da Comissão Intergestores Tripartite, as regiões de saúde serão instituídas pelos Estados em articulação com os municípios, observando-se os seguintes elementos: os limites geográficos; a população usuária das ações e serviços; a relação de ações de serviços que serão ofertados; e, as respectivas responsabilidades, critérios de acessibilidade e escala para a conformação dos serviço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o planejamento regional integrado é elaborado no âmbito da região de saúde, com base nas necessidades de saúde expressas nos planos municipais de saúde e pactuado, monitorando e avaliado pela Comissão Intergestores Regional - CIR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Considerando que </w:t>
      </w:r>
      <w:r>
        <w:rPr/>
        <w:t>a governança das redes de atenção à saúde é o arranjo organizativo que permite a gestão de todos os componentes dessas redes, é a gestão das relações entre a Atenção Primária em Saúde, os pontos de atenção secundário e terciários, os sistemas de apoio e os sistemas logístico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Considerando que definidos os territórios sanitários é preciso organizar o planejamento com foco na organização das redes de atenção à saúde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o processo de formulação ascendente e integrado do planejamento da saúde, além de requisito legal, é um dos mecanismos relevantes para se assegurar a unicidade e os princípios constitucionais do SU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Deliberação CIB/SC Nº 457/2012, que define as Regiões de Saúde no Estado de Santa Catarina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Portaria GM nº 1.631/2015, que aprova critérios e parâmetros para o planejamento e programação de ações e serviços de saúde no âmbito do SU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Considerando a necessidade da implementação de </w:t>
      </w:r>
      <w:r>
        <w:rPr>
          <w:color w:val="FF0000"/>
        </w:rPr>
        <w:t>um Planejamento Regional Integrado</w:t>
      </w:r>
      <w:r>
        <w:rPr/>
        <w:t xml:space="preserve"> no Estado de Santa Catarina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 – A instituição de Grupos Condutores no âmbito das Regiões de Saúde de Santa Catarina, com o intuito de construir </w:t>
      </w:r>
      <w:r>
        <w:rPr>
          <w:color w:val="FF0000"/>
        </w:rPr>
        <w:t>um</w:t>
      </w:r>
      <w:r>
        <w:rPr/>
        <w:t xml:space="preserve"> Planejamento Regional Integrado no território da Região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 – </w:t>
      </w:r>
      <w:r>
        <w:rPr>
          <w:color w:val="231F20"/>
        </w:rPr>
        <w:t>Os Grupos Condutores Regionais deverão ser composto por membros dos municípios da Região de Saúde e representantes da Secretaria Estadual da Saúde;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color w:val="231F20"/>
        </w:rPr>
      </w:pPr>
      <w:r>
        <w:rPr>
          <w:b/>
          <w:color w:val="231F20"/>
        </w:rPr>
        <w:t>Parágrafo único:</w:t>
      </w:r>
      <w:r>
        <w:rPr>
          <w:color w:val="231F20"/>
        </w:rPr>
        <w:t xml:space="preserve"> A Secretaria Estadual de Saúde será representada pelas Regionais de Saúde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  <w:t>Art. 3 – Os Grupos Condutores serão formados por no mínimo 6 componentes, e no máximo 8 componentes, não existindo exigência de paridade entre representantes dos municípios e Secretara Estadu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 – A Secretaria Estadual de Saúde será responsável pelo apoio técnico necessário, bem como tratativas junto aos Grupos de Condução Regionais visando a formulação de agenda </w:t>
      </w:r>
      <w:r>
        <w:rPr>
          <w:color w:val="FF0000"/>
        </w:rPr>
        <w:t>propositiva</w:t>
      </w:r>
      <w:r>
        <w:rPr>
          <w:strike/>
          <w:color w:val="FF0000"/>
        </w:rPr>
        <w:t xml:space="preserve"> ava</w:t>
      </w:r>
      <w:r>
        <w:rPr/>
        <w:t xml:space="preserve"> </w:t>
      </w:r>
      <w:r>
        <w:rPr>
          <w:color w:val="FF0000"/>
        </w:rPr>
        <w:t>para o processo de trabalho</w:t>
      </w:r>
      <w:r>
        <w:rPr/>
        <w:t xml:space="preserve"> </w:t>
      </w:r>
      <w:r>
        <w:rPr>
          <w:color w:val="FF0000"/>
        </w:rPr>
        <w:t>regionalizado</w:t>
      </w:r>
      <w:r>
        <w:rPr/>
        <w:t xml:space="preserve"> em Santa Catarina;</w:t>
      </w:r>
    </w:p>
    <w:p>
      <w:pPr>
        <w:pStyle w:val="NormalWeb"/>
        <w:jc w:val="both"/>
        <w:rPr/>
      </w:pPr>
      <w:r>
        <w:rPr/>
        <w:t xml:space="preserve">Art. 5 - A produção resultante do processo de planejamento regional integrado, realizado no âmbito da região de saúde expressa: a identificação das necessidades de saúde da população da região e a análise da situação de saúde desse território; as diretrizes, os objetivos plurianuais e as metas anuais para a região, bem como os prazos de execução, indicadores </w:t>
      </w:r>
      <w:r>
        <w:rPr>
          <w:color w:val="FF0000"/>
        </w:rPr>
        <w:t>e</w:t>
      </w:r>
      <w:r>
        <w:rPr/>
        <w:t xml:space="preserve"> responsabilidades dos entes federados.</w:t>
      </w:r>
    </w:p>
    <w:p>
      <w:pPr>
        <w:pStyle w:val="NormalWeb"/>
        <w:jc w:val="both"/>
        <w:rPr/>
      </w:pPr>
      <w:r>
        <w:rPr/>
        <w:t>Art. 6 – As alterações na conformação das Regiões de Saúde, assim como no Plano Diretor Regional – PDR – passarão a ser realizadas exclusivamente no âmbito da construção do Planejamento Regional Integrado;</w:t>
      </w:r>
    </w:p>
    <w:p>
      <w:pPr>
        <w:pStyle w:val="Normal"/>
        <w:jc w:val="both"/>
        <w:rPr/>
      </w:pPr>
      <w:r>
        <w:rPr/>
        <w:t xml:space="preserve">Art. 7 – As formalizações da documentação elaborada, bem como os prazos para a entrega do Planejamento Regional Integrado por parte dos Grupos Condutores, deverão </w:t>
      </w:r>
    </w:p>
    <w:p>
      <w:pPr>
        <w:pStyle w:val="Normal"/>
        <w:jc w:val="both"/>
        <w:rPr/>
      </w:pPr>
      <w:r>
        <w:rPr/>
        <w:t>ser propostos e discutidos no âmbito da Câmara Técnica de Gestão, para posterior encaminhamento à CI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/>
      </w:pPr>
      <w:r>
        <w:rPr/>
        <w:t>Florianópolis, 23 de fevereiro de 2017</w:t>
      </w:r>
    </w:p>
    <w:p>
      <w:pPr>
        <w:pStyle w:val="Normal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8:00Z</dcterms:created>
  <dc:creator>serranotrg</dc:creator>
  <dc:description/>
  <cp:keywords/>
  <dc:language>en-US</dc:language>
  <cp:lastModifiedBy>remorlc</cp:lastModifiedBy>
  <cp:lastPrinted>2017-02-21T16:39:00Z</cp:lastPrinted>
  <dcterms:modified xsi:type="dcterms:W3CDTF">2017-03-03T15:49:00Z</dcterms:modified>
  <cp:revision>3</cp:revision>
  <dc:subject/>
  <dc:title/>
</cp:coreProperties>
</file>