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04</w:t>
      </w:r>
      <w:r>
        <w:rPr>
          <w:b/>
          <w:lang w:val="pt-BR"/>
        </w:rPr>
        <w:t>6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 xml:space="preserve">, </w:t>
      </w:r>
      <w:r>
        <w:rPr/>
        <w:t>em sua 200ª reunião ordinária do dia 31 de março de 2016, com relação á Campanha de Cirurgias Eletivas, com recurso estadual,</w:t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 xml:space="preserve">Considerando a redefinição proposta pela publicação da </w:t>
      </w:r>
      <w:r>
        <w:rPr>
          <w:rStyle w:val="StrongEmphasis"/>
        </w:rPr>
        <w:t xml:space="preserve">Portaria GM/MS 1.034, de 22 de julho de 2015, relativamente a estratégia de </w:t>
      </w:r>
      <w:r>
        <w:rPr/>
        <w:t>acesso aos Procedimentos Cirúrgicos Eletivos de Média Complexidade, no âmbito do Sistema Único de Saúde (SUS) para o exercício de 2015, a qual definiu tetos financeiros fixos e inferiores à realidade catarinense para tal fim, dificultando a realização de cirurgias com financiamento  federal em Santa Catarina;</w:t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>Considerando que após a edição da referida Portaria Ministerial, o Ministério da saúde não promoveu nenhuma movimentação no sentido de reestruturar a formatação e consequentemente a realização de cirurgias eletivas de campanha, restando a SES postergar a campanha que vinha sendo desenvolvida, fixando o prazo para finalização em Março de 2016, arcando com os custos financeiros desta decisão;</w:t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>Considerando que a lógica proposta pela metodologia até então adotada tornou-se relevante impulsionador de minimização de demandas represadas, bem como fonte de fomento para continuidade dos serviços de saúde prestados pelas instituições hospitalares em santa Catarina, especialmente aqueles de pequeno e médio porte;</w:t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>Considerando que os valores praticados na tabela SUS não são atrativos para manutenção da regularidade de prestação de serviços de cirurgias de média complexidade, dificultando a fixação de profissionais para manutenção da regularidade da prestação dos serviços;</w:t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>Considerando que cabe às instâncias gestoras do SUS proporcionar o acesso da população aos serviços de saúde, respeitando também o equilíbrio financeiro dos contratos firmados com as instituições hospitalares parceiras na consecução dos serviços SUS;</w:t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>Considerando que a realização de cirurgias de média complexidade, identificadas como gargalos na resolução de problemas de saúde traduz-se como princípio de acesso equânime e universal e que a concessão de incentivos para a adesão de medidas impulsionadoras são válidas na lógica de premiar quem se insere nas politicas públicas de saúde;</w:t>
      </w:r>
    </w:p>
    <w:p>
      <w:pPr>
        <w:pStyle w:val="NormalWeb"/>
        <w:shd w:fill="FFFFFF" w:val="clear"/>
        <w:spacing w:lineRule="auto" w:line="276" w:before="180" w:after="0"/>
        <w:ind w:left="567" w:hanging="0"/>
        <w:jc w:val="both"/>
        <w:rPr/>
      </w:pPr>
      <w:r>
        <w:rPr/>
        <w:t>Considerando que a utilização de capacidade instalada de leitos hospitalares deve dar-se tanto para a Urgência/Emergência para o qual há para muitos prestadores, incentivos através de Redes de Atenção à Saúde, quanto para as cirurgias eletivas, cabendo a cada gestor hospitalar a definição de seu padrão de atendimento, com base na necessidade apontada pela gestão do SUS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a necessidade de adoção de estratégia para minimização de demandas eletivas cirúrgicas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VA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 xml:space="preserve">A realização da </w:t>
      </w:r>
      <w:r>
        <w:rPr>
          <w:b/>
        </w:rPr>
        <w:t>Campanha Estadual de Cirurgias Eletivas</w:t>
      </w:r>
      <w:r>
        <w:rPr/>
        <w:t>, a desenvolver-se no Estado de Santa Catarina com observância n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 DA VALIDADE, GERENCIAMENTO E DO FINANCI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– A Campanha Estadual de Cirurgias Eletivas em Santa Catarina será realizada de Abril a Dezembro/2016.</w:t>
      </w:r>
    </w:p>
    <w:p>
      <w:pPr>
        <w:pStyle w:val="Normal"/>
        <w:jc w:val="both"/>
        <w:rPr/>
      </w:pPr>
      <w:r>
        <w:rPr/>
        <w:t>1.2 – A Campanha Estadual de Cirurgias Eletivas será gerenciada pela Secretaria de Estado de Saúde, SES/SC, através da Gerência de Controle e Avaliação e acompanhada pela Comissão de Estruturação da Politica Hospitalar Catarinense, com apoio e monitoramento do Cosems/SC.</w:t>
      </w:r>
    </w:p>
    <w:p>
      <w:pPr>
        <w:pStyle w:val="Normal"/>
        <w:jc w:val="both"/>
        <w:rPr/>
      </w:pPr>
      <w:r>
        <w:rPr/>
        <w:t xml:space="preserve">1.3 - Para esta Etapa da Campanha Estadual de Cirurgias Eletivas é prevista a realização de </w:t>
      </w:r>
      <w:r>
        <w:rPr>
          <w:b/>
        </w:rPr>
        <w:t>28.535 cirurgias</w:t>
      </w:r>
      <w:r>
        <w:rPr/>
        <w:t xml:space="preserve">, totalizando uma previsão de investimento financeiro de </w:t>
      </w:r>
      <w:r>
        <w:rPr>
          <w:b/>
        </w:rPr>
        <w:t>R$</w:t>
      </w:r>
      <w:r>
        <w:rPr>
          <w:b/>
          <w:bCs/>
          <w:color w:val="000000"/>
        </w:rPr>
        <w:t>25.268.641,00.</w:t>
      </w:r>
    </w:p>
    <w:p>
      <w:pPr>
        <w:pStyle w:val="Normal"/>
        <w:jc w:val="both"/>
        <w:rPr/>
      </w:pPr>
      <w:r>
        <w:rPr/>
        <w:t xml:space="preserve">1.4 – A SES/SC arcará com os custos decorrentes da realização da Campanha Estadual de Cirurgias Eletivas; </w:t>
      </w:r>
    </w:p>
    <w:p>
      <w:pPr>
        <w:pStyle w:val="Normal"/>
        <w:jc w:val="both"/>
        <w:rPr/>
      </w:pPr>
      <w:r>
        <w:rPr/>
        <w:t>1.5 – Surgindo posteriormente a possibilidade de ressarcimento junto ao Ministério da Saúde, em nova formatação de politica de cirurgias eletivas que venha a ser proposta por aquela instância, a SES/SC poderá propor forma de ressarcimento/financiamento alterna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 DA FAIXA DE AIH´S E DA DISTRIBUIÇÃO</w:t>
      </w:r>
    </w:p>
    <w:p>
      <w:pPr>
        <w:pStyle w:val="Normal"/>
        <w:jc w:val="both"/>
        <w:rPr/>
      </w:pPr>
      <w:r>
        <w:rPr/>
        <w:t>2.1 – Para a efetivação da Campanha Estadual de Cirurgias Eletivas, a SES criará uma faixa especial de numeração de AIH, válida para utilização em procedimentos realizados até dezembro/2016.</w:t>
      </w:r>
    </w:p>
    <w:p>
      <w:pPr>
        <w:pStyle w:val="Normal"/>
        <w:jc w:val="both"/>
        <w:rPr/>
      </w:pPr>
      <w:r>
        <w:rPr/>
        <w:t>2.2 – Esta faixa de numeração de AIH coincide com o quantitativo de cirurgias previstas nesta proposta, equivalendo ao número de 28.535 cirurgias.</w:t>
      </w:r>
    </w:p>
    <w:p>
      <w:pPr>
        <w:pStyle w:val="Normal"/>
        <w:jc w:val="both"/>
        <w:rPr/>
      </w:pPr>
      <w:r>
        <w:rPr/>
        <w:t>2.3 – A distribuição das AIH´s da Campanha Estadual de Cirurgias Eletivas será dividida P</w:t>
      </w:r>
      <w:r>
        <w:rPr>
          <w:i/>
        </w:rPr>
        <w:t xml:space="preserve">er capita </w:t>
      </w:r>
      <w:r>
        <w:rPr/>
        <w:t>dos 295 municípios catarinenses, cabendo a cada município sua proporcionalidade.</w:t>
      </w:r>
    </w:p>
    <w:p>
      <w:pPr>
        <w:pStyle w:val="Normal"/>
        <w:jc w:val="both"/>
        <w:rPr/>
      </w:pPr>
      <w:r>
        <w:rPr/>
        <w:t xml:space="preserve">2.4 – A distribuição, depois de realizado o cálculo </w:t>
      </w:r>
      <w:r>
        <w:rPr>
          <w:i/>
        </w:rPr>
        <w:t>per capita</w:t>
      </w:r>
      <w:r>
        <w:rPr/>
        <w:t xml:space="preserve"> será feita mensalmente, inicialmente de forma manual, com entrega da numeração física e posteriormente através de sistema informatizado de acesso para geração da numeração, sempre observado o critério populacional utilizado.</w:t>
      </w:r>
    </w:p>
    <w:p>
      <w:pPr>
        <w:pStyle w:val="Normal"/>
        <w:jc w:val="both"/>
        <w:rPr/>
      </w:pPr>
      <w:r>
        <w:rPr/>
        <w:t>2.5 – Poderá haver remanejamento de cotas, entre gestores municipais, desde que haja instrumento formal de pactuação entre os mesmos, restando necessária a ciência de ambos e encaminhamento a CIR da região para validação e posteriormente à GECOA/SES.</w:t>
      </w:r>
    </w:p>
    <w:p>
      <w:pPr>
        <w:pStyle w:val="Normal"/>
        <w:jc w:val="both"/>
        <w:rPr/>
      </w:pPr>
      <w:r>
        <w:rPr/>
        <w:t xml:space="preserve">2.6 – A utilização do quantitativo de cotas </w:t>
      </w:r>
      <w:r>
        <w:rPr>
          <w:i/>
        </w:rPr>
        <w:t>per capita</w:t>
      </w:r>
      <w:r>
        <w:rPr/>
        <w:t xml:space="preserve"> distribuído para cada município poderá ser utilizado em qualquer Sub Grupo de cirurgias previstas nesta Campanha Estadual de Cirurgias Eletiv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3 DOS GRUPOS CONTEMPLADOS E DOS PRÊMIOS</w:t>
      </w:r>
    </w:p>
    <w:p>
      <w:pPr>
        <w:pStyle w:val="Normal"/>
        <w:jc w:val="both"/>
        <w:rPr/>
      </w:pPr>
      <w:r>
        <w:rPr/>
        <w:t>3.1 – Para esta Etapa da Campanha Estadual de Cirurgias Eletivas foram selecionados 67 procedimentos da Tabela SUS, definidos com base na frequência constante de realização e faturamento de campanhas anteriores, subdivididos em 06 Grupos, a seguir:</w:t>
      </w:r>
    </w:p>
    <w:p>
      <w:pPr>
        <w:pStyle w:val="Normal"/>
        <w:jc w:val="both"/>
        <w:rPr/>
      </w:pPr>
      <w:r>
        <w:rPr/>
        <w:t>Cirurgias Múltiplas</w:t>
      </w:r>
    </w:p>
    <w:p>
      <w:pPr>
        <w:pStyle w:val="Normal"/>
        <w:jc w:val="both"/>
        <w:rPr/>
      </w:pPr>
      <w:r>
        <w:rPr/>
        <w:t>Cirurgias Gerais</w:t>
      </w:r>
    </w:p>
    <w:p>
      <w:pPr>
        <w:pStyle w:val="Normal"/>
        <w:jc w:val="both"/>
        <w:rPr/>
      </w:pPr>
      <w:r>
        <w:rPr/>
        <w:t>Cirurgias em Ginecologia</w:t>
      </w:r>
    </w:p>
    <w:p>
      <w:pPr>
        <w:pStyle w:val="Normal"/>
        <w:jc w:val="both"/>
        <w:rPr/>
      </w:pPr>
      <w:r>
        <w:rPr/>
        <w:t>Cirurgias em Urologia/Nefrologia</w:t>
      </w:r>
    </w:p>
    <w:p>
      <w:pPr>
        <w:pStyle w:val="Normal"/>
        <w:jc w:val="both"/>
        <w:rPr/>
      </w:pPr>
      <w:r>
        <w:rPr/>
        <w:t>Cirurgias em Ortopedia</w:t>
      </w:r>
    </w:p>
    <w:p>
      <w:pPr>
        <w:pStyle w:val="Normal"/>
        <w:jc w:val="both"/>
        <w:rPr/>
      </w:pPr>
      <w:r>
        <w:rPr/>
        <w:t>Cirurgias em Otorrinolaringologia/cabeça e pescoço</w:t>
      </w:r>
    </w:p>
    <w:p>
      <w:pPr>
        <w:pStyle w:val="Normal"/>
        <w:jc w:val="both"/>
        <w:rPr/>
      </w:pPr>
      <w:r>
        <w:rPr/>
        <w:t>3.2 – Os valores previstos para a realização das cirurgias constituem-se do Valor da Tabela SUS, constante no SIGTAP, acrescidos de um Prêmio de Incentivo.</w:t>
      </w:r>
    </w:p>
    <w:p>
      <w:pPr>
        <w:pStyle w:val="Normal"/>
        <w:jc w:val="both"/>
        <w:rPr/>
      </w:pPr>
      <w:r>
        <w:rPr/>
        <w:t>3.3 - Os valores dos prêmios representam um incentivo pela adesão a Campanha Estadual de Cirurgias Eletivas, dentro da lógica de proporcionar a minimização de filas e de demandas represadas e foram calculados levando-se em conta a complexidade de cada procedimento, com base na estimativa de tempo de realização de cada procedimento.</w:t>
      </w:r>
    </w:p>
    <w:p>
      <w:pPr>
        <w:pStyle w:val="Normal"/>
        <w:jc w:val="both"/>
        <w:rPr/>
      </w:pPr>
      <w:r>
        <w:rPr/>
        <w:t>3.4 – Os prêmios foram estipulados em 3 faixas, de R$ 300,00, R$ 400, 00 e de R$ 500,00, sendo na análise financeira dos mesmos, se traduzem-se compensatórios entre cada procedimento, em cada gru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 DA ADESÃO E PARTICIPAÇÃO DOS PRESTADORES</w:t>
      </w:r>
    </w:p>
    <w:p>
      <w:pPr>
        <w:pStyle w:val="Normal"/>
        <w:jc w:val="both"/>
        <w:rPr/>
      </w:pPr>
      <w:r>
        <w:rPr/>
        <w:t>4.1 – Caberá a cada gestor municipal a identificação de sua demanda reprimida e a necessidade imediata que se apresenta, concretizando através de pactuação na CIR, a sua referência mediante oferta disponível.</w:t>
      </w:r>
    </w:p>
    <w:p>
      <w:pPr>
        <w:pStyle w:val="Normal"/>
        <w:jc w:val="both"/>
        <w:rPr/>
      </w:pPr>
      <w:r>
        <w:rPr/>
        <w:t>4.2 – A oferta disponível será apreciada pela CIR de cada região, mediante levantamento a ser procedido junto às entidades hospitalares interessadas da região/macrorregião.</w:t>
      </w:r>
    </w:p>
    <w:p>
      <w:pPr>
        <w:pStyle w:val="Normal"/>
        <w:jc w:val="both"/>
        <w:rPr/>
      </w:pPr>
      <w:r>
        <w:rPr/>
        <w:t>4.3 – De posse da oferta disponibilizada pelos prestadores interessados em participar da Campanha Estadual de Cirurgias Eletivas, caberá a CIR de cada região/macrorregião a discussão acerca dos quantitativos de cirurgias a serem pactuados com cada prestador, observados os critérios de Subgrupos e de procedimentos a serem prestados.</w:t>
      </w:r>
    </w:p>
    <w:p>
      <w:pPr>
        <w:pStyle w:val="Normal"/>
        <w:jc w:val="both"/>
        <w:rPr/>
      </w:pPr>
      <w:r>
        <w:rPr/>
        <w:t xml:space="preserve">4.4 - Também caberá a CIR a discussão e definição de utilização dos quantitativos de cirurgias de cada subgrupo para cada município pertencente a sua região/macrorregião, de modo a atender equanimemente a todos os munícipes catarinenses. </w:t>
      </w:r>
    </w:p>
    <w:p>
      <w:pPr>
        <w:pStyle w:val="Normal"/>
        <w:jc w:val="both"/>
        <w:rPr/>
      </w:pPr>
      <w:r>
        <w:rPr/>
        <w:t>4.5 – Para participação na Campanha Estadual de Cirurgias Eletivas o Hospital interessado deverá firmar Novo Termo de Adesão, onde especificará sua capacidade instalada e oferta mensal, definindo os grupos de procedimentos para o qual se habilita.</w:t>
      </w:r>
    </w:p>
    <w:p>
      <w:pPr>
        <w:pStyle w:val="Normal"/>
        <w:ind w:firstLine="708"/>
        <w:jc w:val="both"/>
        <w:rPr/>
      </w:pPr>
      <w:r>
        <w:rPr/>
        <w:t>§ 1º. Os prestadores deverão realizar todos os procedimentos do grupo em que fizerem proposta de oferta, exceto para os casos em que os procedimentos exijam necessidade de leitos de UTI e o hospital não possuir a capacidade instalada.</w:t>
      </w:r>
    </w:p>
    <w:p>
      <w:pPr>
        <w:pStyle w:val="Normal"/>
        <w:ind w:firstLine="708"/>
        <w:jc w:val="both"/>
        <w:rPr/>
      </w:pPr>
      <w:r>
        <w:rPr/>
        <w:t>§ 2º Para os casos em que o prestador não possua capacidade instalada de realização de todos os procedimentos do grupo selecionado deverá estar descrito no termo de adesão a descrição e relação dos procedimentos que não serão realizados com sua respectiva justificativa.</w:t>
      </w:r>
    </w:p>
    <w:p>
      <w:pPr>
        <w:pStyle w:val="Normal"/>
        <w:jc w:val="both"/>
        <w:rPr/>
      </w:pPr>
      <w:r>
        <w:rPr/>
        <w:t>4.6 - Para promoção de qualquer alteração desta pactuação inicial, o prestador deve redefinir o Termo de Adesão, encaminhando para validação da CIR da sua região/macrorregião e somente estará apto para realização das novas inserções, após sinalização favorável desta.</w:t>
      </w:r>
    </w:p>
    <w:p>
      <w:pPr>
        <w:pStyle w:val="Normal"/>
        <w:jc w:val="both"/>
        <w:rPr/>
      </w:pPr>
      <w:r>
        <w:rPr/>
        <w:t>4.7 – O prestador interessado deverá proporcionar, para realização das cirurgias da Campanha Estadual de Cirurgias Eletivas, o acesso mediante a disponibilização de Consultas Especializadas Pré e Pós Operatórias, necessárias à triagem e acompanhamento dos usuários do SUS de sua referência.</w:t>
      </w:r>
    </w:p>
    <w:p>
      <w:pPr>
        <w:pStyle w:val="Normal"/>
        <w:jc w:val="both"/>
        <w:rPr/>
      </w:pPr>
      <w:r>
        <w:rPr/>
        <w:t>4.8 – Pela volatilidade da demanda cabe às áreas de regulação, controle e avaliação dos gestores Municipais e estadual, o monitoramento da campanha, assim como, cabe a CIR acompanhar a evolução da utilização das cotas e o remanejamento na região, bem como solidariamente proporcionar a todos os municípios da região/macrorregião, o acesso a outras macrorregiões de saúde no intuito de atender mais amplamente possível a cada município.</w:t>
      </w:r>
    </w:p>
    <w:p>
      <w:pPr>
        <w:pStyle w:val="Normal"/>
        <w:jc w:val="both"/>
        <w:rPr/>
      </w:pPr>
      <w:r>
        <w:rPr/>
        <w:t>4.9 – Cabe a CIR a cientificação ao prestador, das referências a ele definidas. Portanto, não será possível ao prestador de saúde que adere a Campanha Estadual de Cirurgias Eletivas proceder à pactuação direta com municípios, sem a interveniência da CIR, que será o canal de alteração de referências de cada pres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 DOS TETOS FINANCEIROS E PAGAMENTO AOS PRESTADORES</w:t>
      </w:r>
    </w:p>
    <w:p>
      <w:pPr>
        <w:pStyle w:val="Normal"/>
        <w:jc w:val="both"/>
        <w:rPr/>
      </w:pPr>
      <w:r>
        <w:rPr/>
        <w:t>5.1 Ao gestor pleno Municipal e/ou Estadual que mantém em seu território a gestão de entidade hospitalar vinculada ao SUS e interessada em participar da Campanha Estadual de Cirurgias Eletivas de Santa Catarina, é possibilitado o recebimento, em seu Fundo de Saúde, do Teto Financeiro Fixado para aquele prestador.</w:t>
      </w:r>
    </w:p>
    <w:p>
      <w:pPr>
        <w:pStyle w:val="Normal"/>
        <w:jc w:val="both"/>
        <w:rPr/>
      </w:pPr>
      <w:r>
        <w:rPr/>
        <w:t>5.2 Este teto será calculado mediante a pactuação feita junto a CIR, onde será levada em consideração:</w:t>
      </w:r>
    </w:p>
    <w:p>
      <w:pPr>
        <w:pStyle w:val="Normal"/>
        <w:jc w:val="both"/>
        <w:rPr/>
      </w:pPr>
      <w:r>
        <w:rPr/>
        <w:t>a) A disponibilidade e proposta de cada prestador do território de gestão, atendendo os valores previstos para cada Grupo de procedimentos propostos para esta etapa da Campanha Estadual de Cirurgias eletivas e seus respectivos prêmios;</w:t>
      </w:r>
    </w:p>
    <w:p>
      <w:pPr>
        <w:pStyle w:val="Normal"/>
        <w:jc w:val="both"/>
        <w:rPr/>
      </w:pPr>
      <w:r>
        <w:rPr/>
        <w:t>b) O referenciamento de cada município adstrito, atendendo os valores previstos para cada Sub Grupo e seus respectivos prêmios;</w:t>
      </w:r>
    </w:p>
    <w:p>
      <w:pPr>
        <w:pStyle w:val="Normal"/>
        <w:jc w:val="both"/>
        <w:rPr/>
      </w:pPr>
      <w:r>
        <w:rPr/>
        <w:t>5.2 O teto financeiro previsto para a Campanha estadual de Cirurgias Eletivas deverá ser alocado ao teto do gestor correspondente de cada prestador, ou seja, será alocado  no FMS para os prestadores sob gestão Municipal e permanecerá no FES para pagamento aos prestadores sob Gestão Estadual;</w:t>
      </w:r>
    </w:p>
    <w:p>
      <w:pPr>
        <w:pStyle w:val="Normal"/>
        <w:jc w:val="both"/>
        <w:rPr/>
      </w:pPr>
      <w:r>
        <w:rPr/>
        <w:t>5.3 Após a realização das cirurgias propostas, caberá ao gestor municipal e/ou estadual do prestador, que recebeu a alocação do teto, proceder ao encaminhamento da prestação de contas a Gerência de Controle e Avaliação da SES, conforme previsão abaixo, constante no Item 6.</w:t>
      </w:r>
    </w:p>
    <w:p>
      <w:pPr>
        <w:pStyle w:val="Normal"/>
        <w:jc w:val="both"/>
        <w:rPr/>
      </w:pPr>
      <w:r>
        <w:rPr/>
        <w:t>5.4 O controle do teto financeiro bem como das referências de acesso ficam ao encargo do gestor pleno Municipal e/ou Estadual que optar em receber a alocação do recurso financeiro relativo às cirurgias pactuadas.</w:t>
      </w:r>
    </w:p>
    <w:p>
      <w:pPr>
        <w:pStyle w:val="Normal"/>
        <w:jc w:val="both"/>
        <w:rPr/>
      </w:pPr>
      <w:r>
        <w:rPr/>
        <w:t>5.5 Haverá a realização de Encontros de Contas trimestrais entre a SES e a gestão plena Municipal que receber a alocação dos recursos no FMS a fim de equilibrar eventual distorção decorrente de custo médio superior ao previsto ou inserção de novos procedimentos ou novas referências, ambos devidamente pactuados na CIR.</w:t>
      </w:r>
    </w:p>
    <w:p>
      <w:pPr>
        <w:pStyle w:val="Normal"/>
        <w:jc w:val="both"/>
        <w:rPr/>
      </w:pPr>
      <w:r>
        <w:rPr/>
        <w:t>5.6 Não havendo valoração distinta da prevista, nova inserção de procedimentos ou novas referências pactuadas não caberá ressarcimento a gestão municipal, a quem cabe a regulação de acesso, controle e eventual auditoria nos procedimentos pactuados e realizados pelos prestadores de sua gestão.</w:t>
      </w:r>
    </w:p>
    <w:p>
      <w:pPr>
        <w:pStyle w:val="Normal"/>
        <w:jc w:val="both"/>
        <w:rPr/>
      </w:pPr>
      <w:r>
        <w:rPr/>
        <w:t>5.7 Havendo, por outro lado, sobra de recurso financeiro decorrente de ausência de prestação de serviço pelo prestador este será remanejado mediante nova pactuação. Se a sobra de recursos deu-se por utilização de procedimentos de menor custo, justificada pela volatilidade da demanda será pactuado o incremento de procedimentos para utilização de todo o valor alocado, atendendo, neste caso, toda a região de referê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6 DA PRESTAÇÃO DE CONTAS </w:t>
      </w:r>
    </w:p>
    <w:p>
      <w:pPr>
        <w:pStyle w:val="Normal"/>
        <w:jc w:val="both"/>
        <w:rPr/>
      </w:pPr>
      <w:r>
        <w:rPr/>
        <w:t>6. 1 – A prestação de contas relativa a realização de procedimentos constantes no rol desta Etapa da Campanha Estadual de Cirurgias eletivas será feita através de planilha elaborada pela Gerência de Controle e Avaliação da SES, que poderá ser em formato de Tabela Dinâmica ou em Excel.</w:t>
      </w:r>
    </w:p>
    <w:p>
      <w:pPr>
        <w:pStyle w:val="Normal"/>
        <w:jc w:val="both"/>
        <w:rPr/>
      </w:pPr>
      <w:r>
        <w:rPr/>
        <w:t xml:space="preserve">6.2 – Nesta planilha constará: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Prestador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ta destinada ao mesmo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rocedimentos realizados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do prêmio de cada cirurgia, podendo ser estar inserido automaticamente, se utilizada a tabela dinâmica</w:t>
      </w:r>
    </w:p>
    <w:p>
      <w:pPr>
        <w:pStyle w:val="Normal"/>
        <w:jc w:val="both"/>
        <w:rPr/>
      </w:pPr>
      <w:r>
        <w:rPr/>
        <w:t>6.3 De cada procedimento realizado será apensado o espelho da AIH correspondente, faturada pelo sistema informatizado do S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7 REGRAS GERAIS APLICÁVEIS</w:t>
      </w:r>
    </w:p>
    <w:p>
      <w:pPr>
        <w:pStyle w:val="Normal"/>
        <w:jc w:val="both"/>
        <w:rPr/>
      </w:pPr>
      <w:r>
        <w:rPr/>
        <w:t>7.1 Fica mantido a regra de pagamento de R$ 250,00 para cada lâmina de shaver utilizada na realização de procedimentos constantes no rol de procedimentos da Campanha Estadual de Cirurgias Eletivas.</w:t>
      </w:r>
    </w:p>
    <w:p>
      <w:pPr>
        <w:pStyle w:val="Normal"/>
        <w:jc w:val="both"/>
        <w:rPr/>
      </w:pPr>
      <w:r>
        <w:rPr/>
        <w:t>7.2 Aplica-se a regra já vigente no que tange ao financiamento de Cirurgias Múltiplas, que prevê que para ser considerado procedimento financiável pela Campanha Estadual de Cirurgias Eletivas, o procedimento principal da Cirurgia Múltipla deverá estar incluso no rol de procedimentos elegíveis da referida Campanha.</w:t>
      </w:r>
    </w:p>
    <w:p>
      <w:pPr>
        <w:pStyle w:val="Normal"/>
        <w:jc w:val="both"/>
        <w:rPr/>
      </w:pPr>
      <w:r>
        <w:rPr/>
        <w:t>7.3 – As áreas de Controle e Avaliação dos Gestores Plenos Municipais e Estadual deverão proceder a análise a acompanhamento dos relatórios de prestação de contas a ser encaminhado posteriormente à SES, assim como a CIR deverá acompanhar os resultados mensais apresentados.</w:t>
      </w:r>
    </w:p>
    <w:p>
      <w:pPr>
        <w:pStyle w:val="Normal"/>
        <w:jc w:val="both"/>
        <w:rPr/>
      </w:pPr>
      <w:r>
        <w:rPr/>
        <w:t>7.5 Esta Deliberação tem em anexo, como parte integrante:</w:t>
      </w:r>
    </w:p>
    <w:p>
      <w:pPr>
        <w:pStyle w:val="Normal"/>
        <w:jc w:val="both"/>
        <w:rPr/>
      </w:pPr>
      <w:r>
        <w:rPr/>
        <w:t>7.5.1 O Rol de Procedimentos elegíveis para a Campanha Estadual de Cirurgias Eletivas de 2016.</w:t>
      </w:r>
    </w:p>
    <w:p>
      <w:pPr>
        <w:pStyle w:val="Normal"/>
        <w:jc w:val="both"/>
        <w:rPr/>
      </w:pPr>
      <w:r>
        <w:rPr/>
        <w:t xml:space="preserve">7.5.2 O Quantitativo </w:t>
      </w:r>
      <w:r>
        <w:rPr>
          <w:i/>
        </w:rPr>
        <w:t>per capita</w:t>
      </w:r>
      <w:r>
        <w:rPr/>
        <w:t xml:space="preserve"> destinado a cada município catarinense relativo às cotas de numeração de AIH de faixa especifica para a Campanha Estadual de Cirurgias Eletivas de 2016.</w:t>
      </w:r>
    </w:p>
    <w:p>
      <w:pPr>
        <w:pStyle w:val="Normal"/>
        <w:jc w:val="both"/>
        <w:rPr/>
      </w:pPr>
      <w:r>
        <w:rPr/>
        <w:t>7.5.3 O Modelo do Termo de Adesão a ser preenchido por cada prestador interessado em participar da Campanha Estadual de Cirurgias Eletivas de 2016.</w:t>
      </w:r>
    </w:p>
    <w:p>
      <w:pPr>
        <w:pStyle w:val="Normal"/>
        <w:jc w:val="both"/>
        <w:rPr/>
      </w:pPr>
      <w:r>
        <w:rPr/>
        <w:t>7.5.4 O Modelo de Termo de Prestação de Contas a ser preenchido pelo município gestor do prestador e consequentemente detentor do teto financeiro alocado pela SES antecipadamente à realização das cirurgias.</w:t>
      </w:r>
    </w:p>
    <w:p>
      <w:pPr>
        <w:pStyle w:val="Normal"/>
        <w:spacing w:before="0" w:after="120"/>
        <w:ind w:left="4248" w:hanging="0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both"/>
        <w:rPr/>
      </w:pPr>
      <w:r>
        <w:rPr/>
        <w:t>Florianópolis, 31 de março de 2016.</w:t>
      </w:r>
    </w:p>
    <w:p>
      <w:pPr>
        <w:pStyle w:val="Normal"/>
        <w:spacing w:before="0" w:after="120"/>
        <w:ind w:left="4248" w:hanging="0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8:00Z</dcterms:created>
  <dc:creator>serranotrg</dc:creator>
  <dc:description/>
  <cp:keywords/>
  <dc:language>en-US</dc:language>
  <cp:lastModifiedBy>remorlc</cp:lastModifiedBy>
  <cp:lastPrinted>2015-05-19T16:41:00Z</cp:lastPrinted>
  <dcterms:modified xsi:type="dcterms:W3CDTF">2016-04-04T15:53:00Z</dcterms:modified>
  <cp:revision>4</cp:revision>
  <dc:subject/>
  <dc:title/>
</cp:coreProperties>
</file>