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04</w:t>
      </w:r>
      <w:r>
        <w:rPr>
          <w:b/>
          <w:lang w:val="pt-BR"/>
        </w:rPr>
        <w:t>5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 xml:space="preserve">, </w:t>
      </w:r>
      <w:r>
        <w:rPr/>
        <w:t>em sua 200ª reunião ordinária do dia 31 de março de 2016, com relação à Campanha Nacional de Vacinação contra a Influenza,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Considerando a situação epidemiológica da Síndrome Respiratória Aguda Grave pelo vírus influenza A (H1N1) pdm 09, em 2016 no Brasil e em Santa Catarina, com 14 casos confirmados e três óbitos até o dia 28/03/2016;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Considerando o cronograma de entrega da vacina por parte do ministério da saúde, com previsão de entrega de 40% do total destinado ao estado até o dia 15/04; e os demais 60% até o dia 15/05;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Considerando a logística de distribuição de vacina desde a Central Nacional de Armazenamento e Distribuição de Imunobiológicos do Ministério da Saúde, passando pela Central Estadual de Rede de Frio, Centrais Regionais, Municipais e postos de vacinação, que deve levar em conta a manutenção da temperatura da vacina entre +2°C a +8°C;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Considerando a necessidade de que todos os postos de vacinação dos 295 municípios catarinenses deverão ter um estoque mínimo da vacina para iniciar a campanha atendendo a todos os grupos preconizados antes do início da campanha;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APROVA</w:t>
      </w:r>
    </w:p>
    <w:p>
      <w:pPr>
        <w:pStyle w:val="Normal"/>
        <w:spacing w:before="0" w:after="120"/>
        <w:jc w:val="both"/>
        <w:rPr/>
      </w:pPr>
      <w:r>
        <w:rPr/>
        <w:t>A antecipação do início da Campanha Nacional de Vacinação contra Influenza em Santa Catarina para o dia 25 de abril de 2016.</w:t>
      </w:r>
    </w:p>
    <w:p>
      <w:pPr>
        <w:pStyle w:val="Normal"/>
        <w:spacing w:before="0" w:after="120"/>
        <w:jc w:val="both"/>
        <w:rPr/>
      </w:pPr>
      <w:r>
        <w:rPr/>
        <w:t>A Secretaria de Estado da Saúde se compromete em organizar logística de distribuição das vacinas de forma a garantir o estoque mínimo para os municípios iniciarem a campanha em condições de atender aos grupos preconizados.</w:t>
      </w:r>
    </w:p>
    <w:p>
      <w:pPr>
        <w:pStyle w:val="Normal"/>
        <w:spacing w:before="0" w:after="120"/>
        <w:jc w:val="both"/>
        <w:rPr/>
      </w:pPr>
      <w:r>
        <w:rPr/>
        <w:t>As Secretarias Municipais de Saúde se comprometem em distribuir as vacinas para todos os postos de vacinação em tempo hábil para que se tenha um estoque mínimo para iniciar a campanha, e em participar ativamente do dia “D” de Mobilização Nacional no dia 30 de abril de 2016 com a abertura dos postos de vacinação.</w:t>
      </w:r>
    </w:p>
    <w:p>
      <w:pPr>
        <w:pStyle w:val="Normal"/>
        <w:spacing w:before="0" w:after="120"/>
        <w:ind w:left="4248" w:hanging="0"/>
        <w:jc w:val="both"/>
        <w:rPr/>
      </w:pPr>
      <w:r>
        <w:rPr/>
        <w:t>Florianópolis, 31 de março de 2016</w:t>
      </w:r>
    </w:p>
    <w:p>
      <w:pPr>
        <w:pStyle w:val="Normal"/>
        <w:spacing w:before="0" w:after="120"/>
        <w:ind w:left="4248" w:hanging="0"/>
        <w:jc w:val="both"/>
        <w:rPr/>
      </w:pPr>
      <w:r>
        <w:rPr/>
      </w:r>
    </w:p>
    <w:p>
      <w:pPr>
        <w:pStyle w:val="Normal"/>
        <w:spacing w:before="0" w:after="120"/>
        <w:ind w:left="4248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05:00Z</dcterms:created>
  <dc:creator>serranotrg</dc:creator>
  <dc:description/>
  <cp:keywords/>
  <dc:language>en-US</dc:language>
  <cp:lastModifiedBy>remorlc</cp:lastModifiedBy>
  <cp:lastPrinted>2015-05-19T16:41:00Z</cp:lastPrinted>
  <dcterms:modified xsi:type="dcterms:W3CDTF">2016-04-04T13:40:00Z</dcterms:modified>
  <cp:revision>7</cp:revision>
  <dc:subject/>
  <dc:title/>
</cp:coreProperties>
</file>