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7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Termo de Recebimento Definitivo de Obra de 04 de fevereiro de 2015, referente à  construção da Unidade Básica de Saúde, localizada na Rua Rosa Heberle, Bairro Vila Remor, Município de JOAÇABA, proposta 10594533000113002. Recurso Portaria Ministério da Saúde 2.2226/200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6:00Z</dcterms:created>
  <dc:creator>Jardel</dc:creator>
  <dc:description/>
  <dc:language>en-US</dc:language>
  <cp:lastModifiedBy>remorlc</cp:lastModifiedBy>
  <cp:lastPrinted>2016-03-07T13:21:00Z</cp:lastPrinted>
  <dcterms:modified xsi:type="dcterms:W3CDTF">2016-03-08T18:49:00Z</dcterms:modified>
  <cp:revision>3</cp:revision>
  <dc:subject/>
  <dc:title>USO DE HEPARINA NA GESTAÇÃO</dc:title>
</cp:coreProperties>
</file>