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35/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O Atestado de Conclusão de Obra de 05 de novembro de 2015, referente à construção da UBS, localizada na Estrada Geral Subida, 0, Bairro Subida, Município de APIÚNA, proposta 11195905000113002. Portaria Ministério da Saúde 340 de 04 de março de 2013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4260" w:firstLine="696"/>
        <w:jc w:val="both"/>
        <w:rPr/>
      </w:pPr>
      <w:r>
        <w:rPr/>
        <w:t>Florianópolis, 07 de março de 2016.</w:t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1851" w:hanging="1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52" w:firstLine="696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36:00Z</dcterms:created>
  <dc:creator>Jardel</dc:creator>
  <dc:description/>
  <dc:language>en-US</dc:language>
  <cp:lastModifiedBy>remorlc</cp:lastModifiedBy>
  <cp:lastPrinted>2016-03-07T13:21:00Z</cp:lastPrinted>
  <dcterms:modified xsi:type="dcterms:W3CDTF">2016-03-08T18:38:00Z</dcterms:modified>
  <cp:revision>3</cp:revision>
  <dc:subject/>
  <dc:title>USO DE HEPARINA NA GESTAÇÃO</dc:title>
</cp:coreProperties>
</file>