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0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Atestado de Conclusão de Obra de 25 de fevereiro de 2016, referente à construção da Unidade de Saúde, localizada na Estrada Geral, s/n, Localidade de Caminho Pinhal, Município de DONA EMMA, Portaria Ministério da Saúde 340 de 04 de março de 2013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>Florianópolis, 07 de març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1851" w:hanging="1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06:00Z</dcterms:created>
  <dc:creator>Jardel</dc:creator>
  <dc:description/>
  <cp:keywords/>
  <dc:language>en-US</dc:language>
  <cp:lastModifiedBy>remorlc</cp:lastModifiedBy>
  <cp:lastPrinted>2016-03-07T13:21:00Z</cp:lastPrinted>
  <dcterms:modified xsi:type="dcterms:W3CDTF">2016-03-08T16:28:00Z</dcterms:modified>
  <cp:revision>6</cp:revision>
  <dc:subject/>
  <dc:title>USO DE HEPARINA NA GESTAÇÃO</dc:title>
</cp:coreProperties>
</file>