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6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Termo de Recebimento Definitivo de Obra de 15 de dezembro de 2015, referente à implantação da Academia da Saúde, modalidade básica, localizada na Rua Alberto Santos, Praça Harmonia, Bairro Harmonia, Município de PRAIA GRANDE, Portaria Ministério da Saúde 1.401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48:00Z</dcterms:created>
  <dc:creator>Jardel</dc:creator>
  <dc:description/>
  <dc:language>en-US</dc:language>
  <cp:lastModifiedBy>remorlc</cp:lastModifiedBy>
  <cp:lastPrinted>2016-03-07T13:21:00Z</cp:lastPrinted>
  <dcterms:modified xsi:type="dcterms:W3CDTF">2016-03-08T15:48:00Z</dcterms:modified>
  <cp:revision>2</cp:revision>
  <dc:subject/>
  <dc:title>USO DE HEPARINA NA GESTAÇÃO</dc:title>
</cp:coreProperties>
</file>