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2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 de 04 de fevereiro de 2016, referente à construção da Unidade de Saúde da Família Jardim Elizabete, localizada entre as Rua Djalma Escaravaco e a Rua 30 de dezembro, esquina atrás do CASMI, s/n, Bairro Jardim Elizabete, Município de IÇARA, Portaria Ministério da Saúde 340/2013 e 1.903/2013.</w:t>
      </w:r>
    </w:p>
    <w:p>
      <w:pPr>
        <w:pStyle w:val="Normal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0:00Z</dcterms:created>
  <dc:creator>Jardel</dc:creator>
  <dc:description/>
  <cp:keywords/>
  <dc:language>en-US</dc:language>
  <cp:lastModifiedBy>remorlc</cp:lastModifiedBy>
  <cp:lastPrinted>2016-02-19T15:38:00Z</cp:lastPrinted>
  <dcterms:modified xsi:type="dcterms:W3CDTF">2016-03-07T16:24:00Z</dcterms:modified>
  <cp:revision>4</cp:revision>
  <dc:subject/>
  <dc:title>USO DE HEPARINA NA GESTAÇÃO</dc:title>
</cp:coreProperties>
</file>