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0/CIB/2016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9ª reunião ordinária do dia 18 de fevereiro de 2016,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s Portarias GM/MS nº 1.119/2008 e nº 72/2010 que estabelecem prazos de 30 dias, a partir da ocorrência, para a disponibilização dos registros de óbitos de mulheres em idade fértil, maternos, infantis e fetais para o Ministério da Saúde;</w:t>
      </w:r>
    </w:p>
    <w:p>
      <w:pPr>
        <w:pStyle w:val="Normal"/>
        <w:spacing w:before="0" w:after="120"/>
        <w:ind w:left="709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 Portaria GM/MS de 1.708/2013 que regulamenta o Programa de Qualificação das Ações de Vigilância em Saúde (PQAVS), no qual os municípios que aderiram ao programa comprometem-se a alimentar 90% dos registros de nascidos vivos no Sistema de Informação sobre Nascidos Vivos – SINASC e dos óbitos no Sistema sobre Mortalidade – SIM,em até 60 dias do final do mês de ocorrência;</w:t>
      </w:r>
    </w:p>
    <w:p>
      <w:pPr>
        <w:pStyle w:val="Normal"/>
        <w:spacing w:before="0" w:after="120"/>
        <w:ind w:left="709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 necessidade de garantir a adequada e regular transferência das bases de dados do SIM e SINASC consolidadas no âmbito estadual ao Ministério da Saúde nos prazos determinados pela Portaria SVS/MS nº 116/2009;</w:t>
      </w:r>
    </w:p>
    <w:p>
      <w:pPr>
        <w:pStyle w:val="Normal"/>
        <w:spacing w:before="0" w:after="120"/>
        <w:ind w:left="709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Que a alimentação dos registros de nascidos vivos e de óbitos apresentam diferenças entre os municípios, muitas vezes não alcançando a meta pactuada.</w:t>
      </w:r>
    </w:p>
    <w:p>
      <w:pPr>
        <w:pStyle w:val="Normal"/>
        <w:ind w:left="-142" w:right="-41" w:firstLine="85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 alteração na periodicidade do envio de dados do Sistema de Informação sobre Nascidos Vivos (SINASC) e Sistema de Informação sobre Mortalidade (SIM) pelos municípios de acordo com extrato populacional, que deverá obedecer a seguinte rotina:</w:t>
      </w:r>
    </w:p>
    <w:p>
      <w:pPr>
        <w:pStyle w:val="Normal"/>
        <w:ind w:left="720" w:hanging="0"/>
        <w:jc w:val="both"/>
        <w:rPr/>
      </w:pPr>
      <w:r>
        <w:rPr>
          <w:rFonts w:eastAsia="SimSun;宋体"/>
          <w:lang w:eastAsia="zh-CN"/>
        </w:rPr>
        <w:t>1.1 Os municípios com população abaixo de 30 mil habitantes deverão realizar transferências quinzenais, e os acima de 30 mil habitantes deverão realizar transferências semanais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0"/>
        <w:jc w:val="both"/>
        <w:rPr/>
      </w:pPr>
      <w:r>
        <w:rPr>
          <w:rFonts w:eastAsia="SimSun;宋体"/>
          <w:lang w:eastAsia="zh-CN"/>
        </w:rPr>
        <w:t>1.2 Na situação de não ocorrência de eventos (óbitos e/ou nascidos vivos) no período de 30 dias a contar do 1º dia do mês subjacente, os municípios enviarão obrigatoriamente o arquivo de transferência de Notificação Negativa, mantendo assim a regularidade das transferências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 xml:space="preserve">Os municípios deverão cumprir esse cronograma </w:t>
      </w:r>
      <w:bookmarkStart w:id="0" w:name="_GoBack"/>
      <w:bookmarkEnd w:id="0"/>
      <w:r>
        <w:rPr>
          <w:rFonts w:eastAsia="SimSun;宋体"/>
          <w:lang w:eastAsia="zh-CN"/>
        </w:rPr>
        <w:t>a partir do dia 01 de março de 2016.</w:t>
      </w:r>
    </w:p>
    <w:p>
      <w:pPr>
        <w:pStyle w:val="Normal"/>
        <w:ind w:left="3552" w:firstLine="69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552" w:firstLine="696"/>
        <w:jc w:val="both"/>
        <w:rPr/>
      </w:pPr>
      <w:r>
        <w:rPr/>
        <w:t>Florianópolis, 18 de fevereir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8:00Z</dcterms:created>
  <dc:creator>Jardel</dc:creator>
  <dc:description/>
  <dc:language>en-US</dc:language>
  <cp:lastModifiedBy>remorlc</cp:lastModifiedBy>
  <cp:lastPrinted>2016-02-17T18:05:00Z</cp:lastPrinted>
  <dcterms:modified xsi:type="dcterms:W3CDTF">2016-02-19T13:40:00Z</dcterms:modified>
  <cp:revision>3</cp:revision>
  <dc:subject/>
  <dc:title>USO DE HEPARINA NA GESTAÇÃO</dc:title>
</cp:coreProperties>
</file>