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8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onsiderando a dificuldade de cumprimento da legislação colocada pelo CEE/SC, alguns cursos não conseguem sua descentralização aprovada pelo CEE/SC. Diante deste quadro, a EFOS, em determinadas situações, precisa refazer o planejamento dos cursos de formação que deveriam ser descentralizados para funcionarem em sua sede própria ou alterando estes cursos para outras ações de qualificaçã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onsiderando a dificuldade citada e a grande demanda que temos recebido para formar Agentes Comunitários de Saúde - ACS nas regiões cobertas pela EFOS servem como justificativa para as solicitações abaixo descritas que atenderão as diversas Regiões de Saúde do Estado.</w:t>
      </w:r>
      <w:bookmarkStart w:id="0" w:name="_GoBack"/>
      <w:bookmarkEnd w:id="0"/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As alterações nos Cursos relacionados abaixo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111"/>
        <w:gridCol w:w="173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URSO ATUAL E REGIÃO DE SAÚDE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URSO A SER REALIZADO E REGIÃO DE SAÚ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CURSO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CIALIZAÇÃO PÓS-TÉCNICO EM TRAUMATOLOGIA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(Grande Florianópolis –São José (Sede da EFOS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color w:val="FF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FORMAÇÃO INICIAL PARA AGENTES COMUNITÁRIOS DE SAÚDE – 400 horas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color w:val="FF0000"/>
                <w:sz w:val="19"/>
                <w:szCs w:val="19"/>
                <w:u w:val="single"/>
              </w:rPr>
              <w:t>(Regiões a serem definidas conforme demand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color w:val="FF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ARIAS ED. PERMANENTE (2813/08, 2953/09, 2200/2011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CIALIZAÇÃO PÓS-TÉCNICO EM SAÚDE MENTAL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(Extremo Sul - Araranguá)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color w:val="FF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FORMAÇÃO INICIAL PARA AGENTES COMUNITÁRIOS DE SAÚDE – 400 horas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color w:val="FF0000"/>
                <w:sz w:val="19"/>
                <w:szCs w:val="19"/>
                <w:u w:val="single"/>
              </w:rPr>
              <w:t>(Regiões a serem definidas conforme demand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color w:val="FF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APS 201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CIALIZAÇÃO PÓS-TÉCNICO EM SAÚDE DO IDOS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(Região de Saúde de Xanxerê – Xaxi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FORMAÇÃO INICIAL PARA AGENTES COMUNITÁRIOS DE SAÚDE – 400 horas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  <w:u w:val="single"/>
              </w:rPr>
              <w:t>(Regiões a serem definidas conforme demand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ARIA 2200/2011</w:t>
            </w:r>
          </w:p>
        </w:tc>
      </w:tr>
    </w:tbl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>Florianópolis, 18 de fevereir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3:00Z</dcterms:created>
  <dc:creator>Jardel</dc:creator>
  <dc:description/>
  <cp:keywords/>
  <dc:language>en-US</dc:language>
  <cp:lastModifiedBy>remorlc</cp:lastModifiedBy>
  <cp:lastPrinted>2016-02-17T18:05:00Z</cp:lastPrinted>
  <dcterms:modified xsi:type="dcterms:W3CDTF">2016-02-19T13:33:00Z</dcterms:modified>
  <cp:revision>3</cp:revision>
  <dc:subject/>
  <dc:title>USO DE HEPARINA NA GESTAÇÃO</dc:title>
</cp:coreProperties>
</file>