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5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szCs w:val="24"/>
        </w:rPr>
      </w:pPr>
      <w:r>
        <w:rPr>
          <w:szCs w:val="24"/>
        </w:rPr>
        <w:t>Considerando a Portaria nº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/>
      </w:pPr>
      <w:r>
        <w:rPr>
          <w:szCs w:val="24"/>
        </w:rPr>
        <w:t>Considerando que a Portaria nº 140 de 17 de fevereiro de 2014 estabelece em seu anexo V as habilitações existentes, por Estados, dos serviços em oncologia de média e alta complexidade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>
          <w:bCs/>
          <w:szCs w:val="24"/>
        </w:rPr>
      </w:pPr>
      <w:r>
        <w:rPr>
          <w:szCs w:val="24"/>
        </w:rPr>
        <w:t>Considerando a Portaria nº 4.279/GM/MS, de 30 de dezembro de 2010, que estabelece diretrizes para a organização da Rede de Atenção à Saúde no âmbito do SUS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/>
      </w:pPr>
      <w:r>
        <w:rPr>
          <w:bCs/>
          <w:szCs w:val="24"/>
        </w:rPr>
        <w:t>Considerando a Portaria nº 483 de 1º de abril de 2014 que r</w:t>
      </w:r>
      <w:r>
        <w:rPr>
          <w:szCs w:val="24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Normal"/>
        <w:spacing w:lineRule="auto" w:line="360" w:before="0" w:after="120"/>
        <w:ind w:left="540" w:hanging="0"/>
        <w:jc w:val="both"/>
        <w:rPr>
          <w:bCs/>
          <w:iCs/>
        </w:rPr>
      </w:pPr>
      <w:r>
        <w:rPr>
          <w:bCs/>
          <w:iCs/>
        </w:rPr>
        <w:t>Considerando a Portaria SAS/MS nº 886, de 17 de setembro de 2015 que prorroga, em caráter excepcional, os prazos estabelecidos na Portaria nº 140</w:t>
      </w:r>
      <w:bookmarkStart w:id="0" w:name="OLE_LINK2"/>
      <w:bookmarkStart w:id="1" w:name="OLE_LINK1"/>
      <w:r>
        <w:rPr>
          <w:bCs/>
          <w:iCs/>
        </w:rPr>
        <w:t>/SAS/MS de 27 de fevereiro de 2014</w:t>
      </w:r>
      <w:bookmarkEnd w:id="0"/>
      <w:bookmarkEnd w:id="1"/>
      <w:r>
        <w:rPr>
          <w:bCs/>
          <w:iCs/>
        </w:rPr>
        <w:t>, que tratam dos prazos para habilitação dos serviços na alta complexidade em oncologia, fica prorrogado, em caráter excepcional, até 29 de fevereiro de 2016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>
          <w:bCs/>
          <w:iCs/>
        </w:rPr>
        <w:t xml:space="preserve">Considerando a necessidade de </w:t>
      </w:r>
      <w:r>
        <w:rPr/>
        <w:t>ampliar a capacidade instalada e o volume de produção ou tipo de ofertas diagnósticas e terapêuticas e, levando-se em consideração a necessidade epidemiológica, de acesso e a insuficiência de cobertura assistencial, nas Regiões de Saúde em questão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539" w:hanging="0"/>
        <w:jc w:val="both"/>
        <w:rPr>
          <w:bCs/>
          <w:iCs/>
        </w:rPr>
      </w:pPr>
      <w:r>
        <w:rPr/>
        <w:t>Considerando as discussões realizadas pela Secretaria Estadual de Saúde e municípios, no âmbito das Comissões Intergestores Regional - CIR e Câmara Técnica de Gestão da CIB,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 xml:space="preserve">          RESOLVE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1º Aprovar o Plano de Ação da Rede de Atenção à Saúde das Pessoas com Câncer em Santa Catarina.</w:t>
      </w:r>
    </w:p>
    <w:p>
      <w:pPr>
        <w:pStyle w:val="Standard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/>
        </w:rPr>
        <w:t>Art. 2º Aprovar a manutenção das habilitações do componente da Atenção Especializada em Oncologia, conforme anexo V da Portaria SAS/MS nº 140/2014:</w:t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5"/>
        <w:gridCol w:w="3810"/>
        <w:gridCol w:w="733"/>
        <w:gridCol w:w="830"/>
        <w:gridCol w:w="2553"/>
      </w:tblGrid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elecimento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tação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lumenau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Santa Isabel/Sociedade Divina</w:t>
              <w:br/>
              <w:t>Providênci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7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58246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com Serviço de Radioterap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lumenau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Santo Antônio/Fundação Hospitalar de Blumenau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58254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hapecó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Regional do Oeste/Associação</w:t>
              <w:br/>
              <w:t>Hospitalar Lenoir Vargas Ferreir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7 e</w:t>
              <w:br/>
              <w:t>17.08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37788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com Serviços de Radioterapia e de Hematolog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riciúma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São José/Sociedade Caritativa</w:t>
              <w:br/>
              <w:t>Santo Agostinho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7 e</w:t>
              <w:br/>
              <w:t>17.08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758164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com Serviços de Radioterapia e de Hematolog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lorianópolis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*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Centro de Pesquisas Oncológicas/CEPON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5,</w:t>
              <w:br/>
              <w:t>17.1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445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*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Unacon com Serviços de Radioterapia e de Hematolog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Governador Celso Ramos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0,</w:t>
              <w:br/>
              <w:t>17.14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91841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Carmela Dutr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4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9283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lorianópolis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Infantil Joana de Gusmão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1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691868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exclusiva</w:t>
              <w:br/>
              <w:t>de Oncologia Pediátric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lorianópolis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Universitário/Universidade Federal de Santa Catarin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8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57245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com Serviço de Hematolog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tajaí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e Maternidade Marieta Konder</w:t>
              <w:br/>
              <w:t>Bornhausen/Instituto das Pequenas Missionárias Maria Imaculad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22691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>
          <w:trHeight w:val="978" w:hRule="atLeast"/>
        </w:trPr>
        <w:tc>
          <w:tcPr>
            <w:tcW w:w="9555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araguá do Su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São José /Sociedade Divina</w:t>
              <w:br/>
              <w:t>Providênc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063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 com Serviço de Radioterapia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oaçaba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Universitário Santa Terezinha/Fundação Universidade do Oeste</w:t>
              <w:br/>
              <w:t>de Santa Catarin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60771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oinville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Hospital Municipal São José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12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36469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*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C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ges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e Maternidade Tereza Ramos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04332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rto União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de Caridade São Braz de Porto União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43044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ubarão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Hospital Nossa Senhora da Conceição/Sociedade Divina Providênci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.06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91710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nacon</w:t>
            </w:r>
          </w:p>
        </w:tc>
      </w:tr>
      <w:tr>
        <w:trPr/>
        <w:tc>
          <w:tcPr>
            <w:tcW w:w="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Hospital Materno Infantil Dr.Jesser Amarante Faria</w:t>
            </w:r>
          </w:p>
        </w:tc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692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on exclusiva</w:t>
              <w:br/>
              <w:t>de Oncologia Pediátrica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TA: *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CEPON Florianópolis é indicado por este plano como a unidade que deverá assumir como </w:t>
      </w:r>
      <w:r>
        <w:rPr>
          <w:rFonts w:cs="Times New Roman" w:ascii="Times New Roman" w:hAnsi="Times New Roman"/>
          <w:color w:val="000000"/>
          <w:sz w:val="24"/>
          <w:szCs w:val="24"/>
        </w:rPr>
        <w:t>Centro de Assistência de Alta Complexidade em Oncologia - CACON</w:t>
      </w:r>
      <w:r>
        <w:rPr>
          <w:rFonts w:cs="Times New Roman" w:ascii="Times New Roman" w:hAnsi="Times New Roman"/>
          <w:bCs/>
          <w:sz w:val="24"/>
          <w:szCs w:val="24"/>
        </w:rPr>
        <w:t>, sendo previsto 24 meses para conclusão das obras da área física destinada as internações em Hemoterapia no complexo oncológico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*2 </w:t>
      </w:r>
      <w:r>
        <w:rPr>
          <w:rFonts w:cs="Times New Roman" w:ascii="Times New Roman" w:hAnsi="Times New Roman"/>
          <w:bCs/>
          <w:sz w:val="24"/>
          <w:szCs w:val="24"/>
        </w:rPr>
        <w:t xml:space="preserve">Hospital Municipal de São José atualmente habilitado co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o de Assistência de Alta Complexidade em Oncologia – CACON a partir da aprovação deste plano será habilitado como </w:t>
      </w:r>
      <w:r>
        <w:rPr>
          <w:rFonts w:cs="Times New Roman" w:ascii="Times New Roman" w:hAnsi="Times New Roman"/>
          <w:bCs/>
          <w:sz w:val="24"/>
          <w:szCs w:val="24"/>
        </w:rPr>
        <w:t>UNA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Serviço de Radioterapia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60"/>
        <w:gridCol w:w="3080"/>
        <w:gridCol w:w="754"/>
        <w:gridCol w:w="3357"/>
      </w:tblGrid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IME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ndade do Senhor Jesus dos Passos e Hospital de Carida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Isolado de Radioterapia (17.04)</w:t>
            </w:r>
          </w:p>
        </w:tc>
      </w:tr>
    </w:tbl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/>
          <w:bCs/>
          <w:sz w:val="24"/>
          <w:szCs w:val="24"/>
        </w:rPr>
        <w:t>NOTA</w:t>
      </w:r>
      <w:r>
        <w:rPr>
          <w:rFonts w:cs="Times New Roman"/>
          <w:bCs/>
          <w:sz w:val="32"/>
          <w:szCs w:val="32"/>
        </w:rPr>
        <w:t>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rmandade do Senhor Jesus dos Passos e Hospital de Caridade,</w:t>
      </w:r>
      <w:r>
        <w:rPr>
          <w:rFonts w:cs="Times New Roman" w:ascii="Times New Roman" w:hAnsi="Times New Roman"/>
          <w:bCs/>
          <w:sz w:val="24"/>
          <w:szCs w:val="24"/>
        </w:rPr>
        <w:t xml:space="preserve"> atualmente autorizado como Serviço Isolado de Radioterapia, </w:t>
      </w:r>
      <w:r>
        <w:rPr>
          <w:color w:val="000000"/>
          <w:sz w:val="20"/>
          <w:szCs w:val="20"/>
        </w:rPr>
        <w:t xml:space="preserve">a partir da aprovação deste plano será habilitado como Serviço de Radioterapia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spital Geral com Cirurgia de Câncer de Complexo Hospitalar para o CEPON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3º Aprovar a expansão da Rede Oncológica do Estado de Santa Catarina, de acordo com os seguintes componentes da atenção especializada em oncologia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 Unidades de Assistência de Alta Complexidade em Oncologia (UNACON)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06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º Unidades de Assistência de Alta Complexidade em Oncologia (UNACON), exclusivo de Oncologia Pediátrica e serviço de oncologia pediátrica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18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al da Criança Augusta Muller Bohne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pecó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al Materno Infantil Santa Catarin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ciúm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al Santo Antôn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umenau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/>
        <w:t>§ 3º UNACON com serviço de Hematologia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Hospital Santo Antôni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lumenau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§ 4º UNACON com Radioterap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99"/>
        <w:gridCol w:w="3351"/>
      </w:tblGrid>
      <w:tr>
        <w:trPr>
          <w:trHeight w:val="6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e maternidade Marieta Konder Bornhaus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xpansão MS</w:t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 Universitário Santa Terezinh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çaba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xpansão MS</w:t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Caridade São Brá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expansão MS</w:t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ssa Senhora da Concei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arã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expansão MS </w:t>
            </w:r>
          </w:p>
        </w:tc>
      </w:tr>
      <w:tr>
        <w:trPr>
          <w:trHeight w:val="4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spital Santa Isabe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Equipamento/Teto Financeiro/CNPJ Terceiro</w:t>
            </w:r>
          </w:p>
        </w:tc>
      </w:tr>
      <w:tr>
        <w:trPr>
          <w:trHeight w:val="4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Santo Antôn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menau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o Financeiro</w:t>
            </w:r>
          </w:p>
        </w:tc>
      </w:tr>
      <w:tr>
        <w:trPr>
          <w:trHeight w:val="4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spital Regional do Oest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Equipamento/Teto Financeiro</w:t>
            </w:r>
          </w:p>
        </w:tc>
      </w:tr>
      <w:tr>
        <w:trPr>
          <w:trHeight w:val="4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spital São José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ciúma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Equipamento/Teto Financeiro</w:t>
            </w:r>
          </w:p>
        </w:tc>
      </w:tr>
      <w:tr>
        <w:trPr>
          <w:trHeight w:val="4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 e Maternidade Tereza Ram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ge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o Financeiro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§ 5º </w:t>
      </w:r>
      <w:r>
        <w:rPr>
          <w:bCs/>
          <w:color w:val="000000"/>
          <w:szCs w:val="24"/>
        </w:rPr>
        <w:t>Hospital Geral com Cirurgia de Câncer de Complexo Hospitalar: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7"/>
        <w:gridCol w:w="1274"/>
        <w:gridCol w:w="147"/>
        <w:gridCol w:w="3677"/>
      </w:tblGrid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spital Geral com Cirurgia de Câncer de Complexo Hospital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ACON de Referência do Pacient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zambuja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  <w:tc>
          <w:tcPr>
            <w:tcW w:w="3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ospital Santo Antônio - Blumenau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Santa Isabel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  <w:tc>
          <w:tcPr>
            <w:tcW w:w="3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São Francisco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ospital Universitário Santa Terezinha – Joaçab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Regional Hans Dieter Schmidt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Municipal São José – Joinville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regional de São José Dr. Homero Miranda Gomes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ON – Florianópolis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erial Hospital Caridade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anópolis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ON - Florianópolis</w:t>
            </w:r>
          </w:p>
        </w:tc>
      </w:tr>
    </w:tbl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szCs w:val="24"/>
        </w:rPr>
        <w:t xml:space="preserve">Art. 4º Os fluxos e as referências para cada serviço estão descritos no Plano de Ação da Rede de Atenção à Saúde das pessoas com câncer em Santa Catarina, anexo a esta deliberação. </w:t>
      </w:r>
      <w:r>
        <w:rPr>
          <w:kern w:val="2"/>
        </w:rPr>
        <w:t>As mudanças de fluxos</w:t>
      </w:r>
      <w:r>
        <w:rPr/>
        <w:t xml:space="preserve"> somente serão alteradas após a publicação das habilitações pelo Ministério da Saúde, sendo que as referências devem continuar sendo as unidades já habilitadas</w:t>
      </w:r>
      <w:r>
        <w:rPr>
          <w:szCs w:val="24"/>
        </w:rPr>
        <w:t>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>
          <w:szCs w:val="24"/>
        </w:rPr>
      </w:pPr>
      <w:r>
        <w:rPr>
          <w:szCs w:val="24"/>
        </w:rPr>
        <w:t>Art. 5º As unidades relacionadas serão vistoriadas e deverão atender os requisitos especificados na Portaria SAS/MS nº 140/2014, conforme a sua classificação e atendendo os critérios de integralidade na assistência ao portador de câncer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szCs w:val="24"/>
        </w:rPr>
        <w:t>Art. 6º Para contemplar os serviços novos e a ampliação dos atendimentos hospitalares e ambulatoriais previstos na legislação, e o cumprimento deste Plano na consolidação de uma proposta de atendimento integral aos pacientes oncológicos são necessários recursos financeiros novos para custear essas ações;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szCs w:val="24"/>
        </w:rPr>
        <w:t xml:space="preserve">Art. 7º Esta Deliberação revoga as seguintes Deliberações: </w:t>
      </w:r>
      <w:r>
        <w:rPr>
          <w:sz w:val="22"/>
          <w:szCs w:val="22"/>
        </w:rPr>
        <w:t>DELIBERAÇÃO 303/CIB/12, DELIBERAÇÃO 097/CIB/14, DELIBERAÇÃO 078/CIB/15, DELIBERAÇÃO 104/CIB/15, DELIBERAÇÃO 288/CIB/15 e DELIBERAÇÃO 289/CIB/15.</w:t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style1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6:00Z</dcterms:created>
  <dc:creator>Jardel</dc:creator>
  <dc:description/>
  <dc:language>en-US</dc:language>
  <cp:lastModifiedBy>remorlc</cp:lastModifiedBy>
  <cp:lastPrinted>2016-02-17T18:05:00Z</cp:lastPrinted>
  <dcterms:modified xsi:type="dcterms:W3CDTF">2016-02-19T13:16:00Z</dcterms:modified>
  <cp:revision>2</cp:revision>
  <dc:subject/>
  <dc:title>USO DE HEPARINA NA GESTAÇÃO</dc:title>
</cp:coreProperties>
</file>