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4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7 de janeiro de 2016, referente à construção da Academia da Saúde, localizada na Rua Luiz Souza Correa, s/n, Bairro Martello, Município de CAÇADOR.  Portaria Ministério da Saúde 3.164 de 27 de dezembro de 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15:00Z</dcterms:created>
  <dc:creator>Jardel</dc:creator>
  <dc:description/>
  <dc:language>en-US</dc:language>
  <cp:lastModifiedBy>remorlc</cp:lastModifiedBy>
  <cp:lastPrinted>2016-02-17T18:05:00Z</cp:lastPrinted>
  <dcterms:modified xsi:type="dcterms:W3CDTF">2016-02-17T20:15:00Z</dcterms:modified>
  <cp:revision>2</cp:revision>
  <dc:subject/>
  <dc:title>USO DE HEPARINA NA GESTAÇÃO</dc:title>
</cp:coreProperties>
</file>