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3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9ª reunião ordinária do dia 18 de fevereiro de 2016,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icitação de troca de equipamentos referente à Emenda Parlamentar (Deputado João Pizzolatti), proposta 08858200000/1140-05 – aquisição de equipamentos e material permanente, para o Hospital Nossa Senhora Imaculada Conceição de Nova Trento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guns equipamentos que constam da proposta já foram adquiridos pelo Quali-SUS Rede, justifica o Secretário Municipal de Saúde de Nova Trento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  <w:t xml:space="preserve">Florianópolis, 18 de fevereiro de 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53:00Z</dcterms:created>
  <dc:creator>Jardel</dc:creator>
  <dc:description/>
  <dc:language>en-US</dc:language>
  <cp:lastModifiedBy>remorlc</cp:lastModifiedBy>
  <cp:lastPrinted>2016-02-17T17:29:00Z</cp:lastPrinted>
  <dcterms:modified xsi:type="dcterms:W3CDTF">2016-02-17T19:53:00Z</dcterms:modified>
  <cp:revision>2</cp:revision>
  <dc:subject/>
  <dc:title>USO DE HEPARINA NA GESTAÇÃO</dc:title>
</cp:coreProperties>
</file>