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2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18 de dezembro de 2015, referente à construção da UBS Vila Rica, localizada na Rua Luiz Decol, Centro, Município de SIDERÓPOLIS, proposta 11270545000113001. Portaria Ministério da Saúde 340 de 04 de março de 201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 xml:space="preserve">Florianópolis, 18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04:00Z</dcterms:created>
  <dc:creator>Jardel</dc:creator>
  <dc:description/>
  <dc:language>en-US</dc:language>
  <cp:lastModifiedBy>remorlc</cp:lastModifiedBy>
  <cp:lastPrinted>2016-02-17T17:29:00Z</cp:lastPrinted>
  <dcterms:modified xsi:type="dcterms:W3CDTF">2016-02-17T20:04:00Z</dcterms:modified>
  <cp:revision>2</cp:revision>
  <dc:subject/>
  <dc:title>USO DE HEPARINA NA GESTAÇÃO</dc:title>
</cp:coreProperties>
</file>